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1/2024. (XII.10.) határozat 1. mellékle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bCs/>
        </w:rPr>
      </w:pPr>
      <w:r>
        <w:rPr>
          <w:b/>
          <w:bCs/>
        </w:rPr>
        <w:t>Martonvásár Város Önkormány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caps/>
          <w:color w:val="000000"/>
        </w:rPr>
      </w:pPr>
      <w:r>
        <w:rPr>
          <w:b/>
          <w:bCs/>
        </w:rPr>
        <w:t>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/>
      </w:pPr>
      <w:r>
        <w:rPr>
          <w:b/>
          <w:caps/>
          <w:color w:val="000000"/>
        </w:rPr>
        <w:t>2025. évi munkatervE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  <w:tab/>
        <w:t>A képviselő-testület üléseire az abban meghatározott módon meg kell hívni a Szervezeti és Működési Szabályzat (SZMSZ) 37. §-ában foglalt személyeket, továbbá az őket érintő napirend esetén a meghívó és vonatkozó előterjesztés kiküldése mellett, a Martonvásári Ifjúsági Tanács képviselőjét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  <w:tab/>
        <w:t>Az ülések megtartására a Martonvásári Polgármesteri Hivatal Geróts termében kerül sor (2462 Martonvásár, Budai út 13.). Ettől eltérő esetben a Munkatervben vagy előre nem ismert esetben a meghívóban kerülhet sor az ülés helyének meghatározására az SZMSZ 6. § (1) b) pontja, illetőleg 36. § (1) bekezdésében foglaltak szerint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 xml:space="preserve">A soros (Munkatervben meghatározott) ülések időpontja szokásosan – a Munkatervben meghatározott eltérések figyelembe vételével – minden hónap harmadik keddi napja, a soron kívüli ülések, továbbá lehetőség szerint a rendkívüli ülések megtartásának tervezett napja a keddi napokra eshet.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UÁR 21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.</w:t>
        <w:tab/>
        <w:t>Tájékoztató Martonvásár Város Önkormányzata 2025. évi költségvetésének előkészítés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,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Javaslat az önkormányzati ingatlanok 2025. évi karbantartási, felújítási terveinek elfogadására, vonatkozó szabályzatok felülvizsgálatára</w:t>
      </w:r>
    </w:p>
    <w:tbl>
      <w:tblPr>
        <w:tblW w:w="86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33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, cégvezet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  <w:lang w:eastAsia="hu-HU"/>
        </w:rPr>
        <w:t>3.</w:t>
        <w:tab/>
      </w:r>
      <w:r>
        <w:rPr>
          <w:b/>
          <w:sz w:val="22"/>
          <w:szCs w:val="22"/>
        </w:rPr>
        <w:t xml:space="preserve">Javaslat a </w:t>
      </w:r>
      <w:bookmarkStart w:id="0" w:name="_Hlk151910655"/>
      <w:r>
        <w:rPr>
          <w:b/>
          <w:sz w:val="22"/>
          <w:szCs w:val="22"/>
        </w:rPr>
        <w:t>személyes gondoskodást nyújtó szociális szolgáltatások és a bölcsődei ellátás térítési díjáról</w:t>
      </w:r>
      <w:bookmarkEnd w:id="0"/>
      <w:r>
        <w:rPr>
          <w:b/>
          <w:sz w:val="22"/>
          <w:szCs w:val="22"/>
        </w:rPr>
        <w:t>, valamint igénybevételük rendjéről szóló 17/2021 (VII.7.) önkormányzati rendelet módos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  <w:lang w:eastAsia="hu-HU"/>
        </w:rPr>
        <w:t>4</w:t>
      </w:r>
      <w:r>
        <w:rPr/>
        <w:t>.</w:t>
        <w:tab/>
        <w:t>Javaslat iskolai felvételi körzethatárok megállapításának véleményezésére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  <w:lang w:eastAsia="hu-HU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hu-HU"/>
        </w:rPr>
        <w:t>5.</w:t>
        <w:tab/>
      </w:r>
      <w:r>
        <w:rPr>
          <w:b/>
          <w:color w:val="000000"/>
          <w:sz w:val="22"/>
          <w:szCs w:val="22"/>
        </w:rPr>
        <w:t>Javaslat a Forum Martini önkormányzati lap 2024. évi tevékenységéről szóló beszámoló elfogadására, főszerkesztő díjaz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szerkesz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  <w:lang w:eastAsia="hu-HU"/>
        </w:rPr>
        <w:t>6</w:t>
      </w:r>
      <w:r>
        <w:rPr/>
        <w:t>.</w:t>
        <w:tab/>
        <w:t>Javaslat a Forum Martini Polgárőr Egyesület részére nyújtott önkormányzati támogatásról szóló beszámoló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Horváth Bálint,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2"/>
          <w:szCs w:val="22"/>
          <w:lang w:eastAsia="hu-HU"/>
        </w:rPr>
      </w:pPr>
      <w:r>
        <w:rPr>
          <w:b w:val="false"/>
          <w:color w:val="000000"/>
          <w:sz w:val="22"/>
          <w:szCs w:val="22"/>
          <w:lang w:val="hu-HU" w:eastAsia="hu-HU"/>
        </w:rPr>
        <w:t>7.</w:t>
        <w:tab/>
      </w:r>
      <w:r>
        <w:rPr>
          <w:b w:val="false"/>
          <w:color w:val="000000"/>
          <w:sz w:val="22"/>
          <w:szCs w:val="22"/>
          <w:lang w:eastAsia="hu-HU"/>
        </w:rPr>
        <w:t>Javaslat a Martonvásári Fúvószenei Egyesület részére nyújtott önkormányzati támogatásról szóló beszámoló elfogadására (szakmai vezető díjazása)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  <w:lang w:eastAsia="hu-HU"/>
        </w:rPr>
        <w:t>8</w:t>
      </w:r>
      <w:r>
        <w:rPr/>
        <w:t>.</w:t>
        <w:tab/>
        <w:t>Javaslat a Rákóczi Szövetség részére nyújtott önkormányzati támogatásról szóló beszámoló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9.</w:t>
        <w:tab/>
        <w:t>Javaslat a köztisztviselői illetményalap megállap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0.</w:t>
        <w:tab/>
        <w:t>Javaslat a polgármester szabadság-elszámolására, 2025. évi szabadsága megállap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Lipovics Tamás, GB el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hu-HU"/>
        </w:rPr>
        <w:t>11</w:t>
      </w:r>
      <w:r>
        <w:rPr>
          <w:b w:val="false"/>
          <w:color w:val="000000"/>
          <w:sz w:val="22"/>
          <w:szCs w:val="22"/>
        </w:rPr>
        <w:t>.</w:t>
        <w:tab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</w:tr>
    </w:tbl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ZÁRT ülés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  <w:lang w:eastAsia="hu-HU"/>
        </w:rPr>
        <w:t>1.</w:t>
        <w:tab/>
        <w:t>Javaslat a Fejér Várm</w:t>
      </w:r>
      <w:r>
        <w:rPr/>
        <w:t>egyei Önkormányzat által adományozható díjak odaítélésére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EBRUÁR 4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avaslat Martonvásár Város Önkormányzata 2025. évi költségvetésének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Bálint, polgármes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Javaslat Martonvásár Város Önkormányzata és intézményei 2025. évi közbeszerzési tervének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3.</w:t>
        <w:tab/>
        <w:t>Javaslat a Martonvásár Városi Közszolgáltató Nonprofit Kft</w:t>
      </w:r>
      <w:r>
        <w:rPr/>
        <w:t>. 2025. évi üzleti tervének, stratégiai tervének, munkatervének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Javaslat </w:t>
      </w:r>
      <w:r>
        <w:rPr>
          <w:b/>
          <w:color w:val="000000"/>
          <w:sz w:val="22"/>
          <w:szCs w:val="22"/>
        </w:rPr>
        <w:t xml:space="preserve">a Martonvásár Városi Közszolgáltató Nonprofit Kft. </w:t>
      </w:r>
      <w:r>
        <w:rPr>
          <w:b/>
          <w:sz w:val="22"/>
          <w:szCs w:val="22"/>
        </w:rPr>
        <w:t>2025. évi közbeszerzési tervének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5. </w:t>
        <w:tab/>
        <w:t>Javaslat a Szent László Völgye Többcélú Kistérségi Társulás társulási megállapodásának módos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6.</w:t>
        <w:tab/>
        <w:t>Tájékoztató Martonvásár Város Önkormányzata hatályos stratégiai terveiről, koncepciói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7.</w:t>
        <w:tab/>
        <w:t>Tájékoztató Martonvásár Város Önkormányzata Helyi Építési Szabályzatának módosítás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építés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EBRUÁR 18.</w:t>
      </w:r>
    </w:p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rPr/>
      </w:pPr>
      <w:r>
        <w:rPr>
          <w:color w:val="000000"/>
          <w:sz w:val="22"/>
          <w:szCs w:val="22"/>
          <w:lang w:val="hu-HU"/>
        </w:rPr>
        <w:t>1</w:t>
      </w:r>
      <w:r>
        <w:rPr>
          <w:color w:val="000000"/>
          <w:sz w:val="22"/>
          <w:szCs w:val="22"/>
        </w:rPr>
        <w:t>.</w:t>
        <w:tab/>
        <w:t>Beszámoló az egészségügyi alapellátás 202</w:t>
      </w:r>
      <w:r>
        <w:rPr>
          <w:color w:val="000000"/>
          <w:sz w:val="22"/>
          <w:szCs w:val="22"/>
          <w:lang w:val="hu-HU"/>
        </w:rPr>
        <w:t>4</w:t>
      </w:r>
      <w:r>
        <w:rPr/>
        <w:t>. évi alakulás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-, gyermekorvosok, fogorvos, védőn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2.</w:t>
        <w:tab/>
      </w:r>
      <w:bookmarkStart w:id="1" w:name="_Hlk89613282"/>
      <w:r>
        <w:rPr>
          <w:b/>
          <w:color w:val="000000"/>
          <w:sz w:val="22"/>
          <w:szCs w:val="22"/>
        </w:rPr>
        <w:t>Beszámoló a Martonvásár Városi Közszolgáltató Nonprofit Kft. 2024. évi kulturális és</w:t>
      </w:r>
      <w:r>
        <w:rPr/>
        <w:t xml:space="preserve"> közművelődési szakmai tevékenységéről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04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vezet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bookmarkEnd w:id="1"/>
      <w:r>
        <w:rPr>
          <w:b/>
          <w:color w:val="000000"/>
          <w:sz w:val="22"/>
          <w:szCs w:val="22"/>
        </w:rPr>
        <w:t>3.</w:t>
        <w:tab/>
        <w:t>Javaslat a Martonvásár Városi Közszolgáltató Nonprofit Kft. – MartonKult Iroda 2025</w:t>
      </w:r>
      <w:r>
        <w:rPr/>
        <w:t>. évi kulturális, közművelődési szolgáltatási tervének elfogadás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04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vezet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4.</w:t>
        <w:tab/>
        <w:t xml:space="preserve">Javaslat az önkormányzati közgyűjtemények 2024. évi beszámolójának és 2025. évi munkatervének elfogadására 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04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vezet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űjteményi csoportvezet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</w:tabs>
        <w:ind w:left="540" w:hanging="540"/>
        <w:jc w:val="both"/>
        <w:rPr/>
      </w:pPr>
      <w:r>
        <w:rPr/>
        <w:t>5.</w:t>
        <w:tab/>
        <w:t>Beszámoló a Martonvásári Polgármesteri Hivatal 2024. évi tevékenység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6.</w:t>
        <w:tab/>
        <w:t>Beszámoló a mezőőri feladatok 2024. évi ellátásáról és a közterület-felügyelet 2024. évi</w:t>
      </w:r>
      <w:r>
        <w:rPr/>
        <w:t xml:space="preserve"> működés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mezőőr,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-felügyel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Beszámoló katasztrófa- és polgári védelmi feladatok 2024. évi végrehajtás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8</w:t>
      </w:r>
      <w:r>
        <w:rPr>
          <w:sz w:val="22"/>
          <w:szCs w:val="22"/>
        </w:rPr>
        <w:t>.</w:t>
        <w:tab/>
        <w:t>Beszámoló az önkormányzati alapítványok 202</w:t>
      </w:r>
      <w:r>
        <w:rPr>
          <w:sz w:val="22"/>
          <w:szCs w:val="22"/>
          <w:lang w:val="hu-HU"/>
        </w:rPr>
        <w:t>4</w:t>
      </w:r>
      <w:r>
        <w:rPr/>
        <w:t xml:space="preserve">. évi működéséről 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63"/>
        <w:gridCol w:w="1423"/>
        <w:gridCol w:w="1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Bálint polgármes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óriumok elnöke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9.</w:t>
        <w:tab/>
      </w:r>
      <w:r>
        <w:rPr>
          <w:sz w:val="22"/>
          <w:szCs w:val="22"/>
        </w:rPr>
        <w:t>Beszámoló a 202</w:t>
      </w:r>
      <w:r>
        <w:rPr>
          <w:sz w:val="22"/>
          <w:szCs w:val="22"/>
          <w:lang w:val="hu-HU"/>
        </w:rPr>
        <w:t>4</w:t>
      </w:r>
      <w:r>
        <w:rPr/>
        <w:t>. évi nemzetközi kapcsolatokról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605"/>
        <w:gridCol w:w="1423"/>
        <w:gridCol w:w="12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Bálint polgármes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10.</w:t>
        <w:tab/>
        <w:t>Beszámoló a civil szervezetekkel való 2024</w:t>
      </w:r>
      <w:r>
        <w:rPr/>
        <w:t>. évi együttműködés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1.</w:t>
        <w:tab/>
      </w:r>
      <w:r>
        <w:rPr>
          <w:b/>
          <w:iCs/>
          <w:sz w:val="22"/>
          <w:szCs w:val="22"/>
        </w:rPr>
        <w:t>Beszámoló a 2024. évi önkormányzati civil és sport pályázatok elszámolás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i András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 eln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iCs/>
          <w:color w:val="000000"/>
          <w:sz w:val="22"/>
          <w:szCs w:val="22"/>
        </w:rPr>
        <w:t>12.</w:t>
        <w:tab/>
      </w:r>
      <w:r>
        <w:rPr/>
        <w:t>Javaslat a 2025. évi önkormányzati civil és sport pályázatok kiír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di András,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 elnö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hu-HU"/>
        </w:rPr>
        <w:t>13</w:t>
      </w:r>
      <w:r>
        <w:rPr>
          <w:b w:val="false"/>
          <w:color w:val="000000"/>
          <w:sz w:val="22"/>
          <w:szCs w:val="22"/>
        </w:rPr>
        <w:t>.</w:t>
        <w:tab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Beszámoló vagyonnyilatkozat-tételről, KOMA adatbázisban való nyilvántartásról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04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cs Tamás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lnö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center"/>
        <w:rPr>
          <w:color w:val="000000"/>
        </w:rPr>
      </w:pPr>
      <w:r>
        <w:rPr>
          <w:b/>
          <w:color w:val="000000"/>
          <w:shd w:fill="E6E6E6" w:val="clear"/>
        </w:rPr>
        <w:t>MÁRCIUS 18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.</w:t>
        <w:tab/>
      </w:r>
      <w:r>
        <w:rPr/>
        <w:t>Javaslat Martonvásár Város Gazdasági programjának elfogadás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04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2.</w:t>
        <w:tab/>
        <w:t>Javaslat a vagyongazdálkodási tervek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  <w:tab/>
        <w:tab/>
        <w:t>Javaslat szociális ellátási díjak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4.</w:t>
        <w:tab/>
        <w:t xml:space="preserve">Javaslat </w:t>
      </w:r>
      <w:r>
        <w:rPr>
          <w:b/>
          <w:sz w:val="22"/>
          <w:szCs w:val="22"/>
        </w:rPr>
        <w:t>a nem közművel összegyűjtött háztartási szennyvíz begyűjtésére vonatkozó közszolgáltatással összefüggésben a közszolgáltató által készített költségelszámolás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  <w:lang w:eastAsia="hu-HU"/>
              </w:rPr>
              <w:t>Horváth Bálint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iCs/>
          <w:color w:val="000000"/>
          <w:sz w:val="22"/>
          <w:szCs w:val="22"/>
        </w:rPr>
        <w:t>5.</w:t>
        <w:tab/>
        <w:t>Beszámoló az önkormányzati társulások 2024. év</w:t>
      </w:r>
      <w:r>
        <w:rPr/>
        <w:t>i működéséről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59"/>
        <w:gridCol w:w="1411"/>
        <w:gridCol w:w="1374"/>
        <w:gridCol w:w="1493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Horváth Bálint, polgármester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rPr/>
      </w:pPr>
      <w:r>
        <w:rPr>
          <w:color w:val="000000"/>
          <w:sz w:val="22"/>
          <w:szCs w:val="22"/>
          <w:lang w:val="hu-HU"/>
        </w:rPr>
        <w:t>6</w:t>
      </w:r>
      <w:r>
        <w:rPr>
          <w:color w:val="000000"/>
          <w:sz w:val="22"/>
          <w:szCs w:val="22"/>
        </w:rPr>
        <w:t>.</w:t>
        <w:tab/>
        <w:t>Javaslat a 202</w:t>
      </w:r>
      <w:r>
        <w:rPr>
          <w:color w:val="000000"/>
          <w:sz w:val="22"/>
          <w:szCs w:val="22"/>
          <w:lang w:val="hu-HU"/>
        </w:rPr>
        <w:t>4</w:t>
      </w:r>
      <w:r>
        <w:rPr/>
        <w:t>. évi önkormányzati civil- és sport pályázatok elbírál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i András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el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7</w:t>
      </w:r>
      <w:r>
        <w:rPr/>
        <w:t>.</w:t>
        <w:tab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ÁRCIUS 25. (</w:t>
      </w:r>
      <w:r>
        <w:rPr>
          <w:b/>
          <w:bCs/>
          <w:i/>
          <w:color w:val="000000"/>
        </w:rPr>
        <w:t>kedd</w:t>
      </w:r>
      <w:r>
        <w:rPr>
          <w:b/>
          <w:bCs/>
          <w:color w:val="000000"/>
        </w:rPr>
        <w:t>) 18.00 óra - KÖZMEGHALLGAT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jc w:val="center"/>
        <w:rPr>
          <w:b/>
          <w:b/>
          <w:bCs/>
          <w:color w:val="000000"/>
        </w:rPr>
      </w:pPr>
      <w:r>
        <w:rPr/>
        <w:t>Eltérő helyszínen: BBK színházterme (Martonvásár, Emlékezés tere 2.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</w:rPr>
        <w:t>Tájékoztató Martonvásár Város Önkormányzata aktuális pénzügyi, gazdasági, szervezeti helyzetéről, beruházásairól és fejlesztési terveiről</w:t>
      </w:r>
    </w:p>
    <w:tbl>
      <w:tblPr>
        <w:tblW w:w="84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4"/>
        <w:gridCol w:w="1422"/>
        <w:gridCol w:w="1384"/>
        <w:gridCol w:w="1385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sság, szolgáltatók/ rendőrség/ MÖTE képviselői, HB, G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Egyebe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ÁPRILIS 15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1. </w:t>
        <w:tab/>
        <w:t>Javaslat Martonvásár Város Önkormányzata 2024</w:t>
      </w:r>
      <w:r>
        <w:rPr/>
        <w:t>. évi költségvetésének módos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 xml:space="preserve">2. </w:t>
        <w:tab/>
        <w:t>Javaslat Martonvásár Város Önkormányzata 2024. évi zárszámadásáról sz</w:t>
      </w:r>
      <w:r>
        <w:rPr/>
        <w:t>óló beszámoló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3.</w:t>
        <w:tab/>
        <w:tab/>
        <w:t>Beszámoló Martonvásár Város Önkormányzata és intézményei 2024</w:t>
      </w:r>
      <w:r>
        <w:rPr/>
        <w:t>. évi belső ellenőrzési tevékenység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 xml:space="preserve">4. </w:t>
        <w:tab/>
        <w:t>Javaslat a Martonvásár Városi Közszolgáltató NKft. 2024</w:t>
      </w:r>
      <w:r>
        <w:rPr/>
        <w:t>. évi beszámolójának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67" w:hanging="567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5.</w:t>
        <w:tab/>
        <w:t>Beszámoló a Martonvásár Városi Közszolgáltató Nonprofit Kft. önkormányzattal kötött közszolgáltatási szerződéseiben foglalt feladatok 2024. évi ellátásáról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04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/>
        <w:t>.</w:t>
        <w:tab/>
        <w:t>Beszámoló a város közbiztonságának helyzet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, rendőrség delegált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i rendőrkapitány, őrsparancsn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2"/>
          <w:szCs w:val="22"/>
          <w:lang w:val="hu-HU"/>
        </w:rPr>
        <w:t>7.</w:t>
        <w:tab/>
      </w:r>
      <w:r>
        <w:rPr>
          <w:color w:val="000000"/>
          <w:sz w:val="22"/>
          <w:szCs w:val="22"/>
        </w:rPr>
        <w:t xml:space="preserve">Beszámoló </w:t>
      </w:r>
      <w:r>
        <w:rPr>
          <w:color w:val="000000"/>
          <w:sz w:val="22"/>
          <w:szCs w:val="22"/>
          <w:lang w:val="hu-HU"/>
        </w:rPr>
        <w:t>az Érdi Hivatásos T</w:t>
      </w:r>
      <w:r>
        <w:rPr>
          <w:color w:val="000000"/>
          <w:sz w:val="22"/>
          <w:szCs w:val="22"/>
        </w:rPr>
        <w:t>űzoltóság</w:t>
      </w:r>
      <w:r>
        <w:rPr>
          <w:color w:val="000000"/>
          <w:sz w:val="22"/>
          <w:szCs w:val="22"/>
          <w:lang w:val="hu-HU"/>
        </w:rPr>
        <w:t xml:space="preserve"> és a Martonvásári Önkéntes Tűzoltó Egyesület 2024. </w:t>
      </w:r>
      <w:r>
        <w:rPr/>
        <w:t>évi tevékenység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 tűzoltóság delegált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ság előadója, az egyesület elnök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8.</w:t>
        <w:tab/>
      </w:r>
      <w:r>
        <w:rPr/>
        <w:t xml:space="preserve">Javaslat gyermekek táboroztatására igényelhető települési támogatás pályázati kiírásának elfogadására 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  <w:color w:val="000000"/>
          <w:sz w:val="22"/>
          <w:szCs w:val="22"/>
        </w:rPr>
        <w:t>9.</w:t>
        <w:tab/>
        <w:t xml:space="preserve">Beszámoló a testület határozatainak végrehajtásáról, tájékoztató pályázatokról, </w:t>
        <w:tab/>
        <w:t xml:space="preserve">beruházásokról, peres ügyekről, az önkormányzat aktuális pénzügyi helyzetéről, az </w:t>
        <w:tab/>
      </w:r>
      <w:r>
        <w:rPr/>
        <w:t>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MÁJUS 2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  <w:tab/>
        <w:tab/>
        <w:t>Javaslat Martonvásár Város Önkormányzata 2025. évi költségvetésének módosítására (I. negyedév)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  <w:tab/>
        <w:tab/>
        <w:t xml:space="preserve">Javaslat Martonvásár Városi Közszolgáltató Nonprofit Kft. beszámolója az egyedi kulturális közfeladat ellátására kötött 2024. évi eseti finanszírozási szerződésben foglalt feladatok ellátásáról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iCs/>
          <w:color w:val="000000"/>
          <w:sz w:val="22"/>
          <w:szCs w:val="22"/>
        </w:rPr>
        <w:t>3</w:t>
      </w:r>
      <w:r>
        <w:rPr>
          <w:b/>
          <w:iCs/>
          <w:sz w:val="22"/>
          <w:szCs w:val="22"/>
        </w:rPr>
        <w:t>.</w:t>
        <w:tab/>
        <w:t>Beszámoló az önkormányzat gyermekjóléti és gyermekvédelmi feladatainak 2024</w:t>
      </w:r>
      <w:r>
        <w:rPr/>
        <w:t>. évi teljesítéséről, a szociális ellátások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, intézmén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 xml:space="preserve">4. </w:t>
        <w:tab/>
      </w:r>
      <w:r>
        <w:rPr/>
        <w:t>Javaslat az indítható óvodai csoportok számának meghatározására, a maximális csoportlétszám-túllépések engedélyezésére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hu-HU"/>
        </w:rPr>
        <w:t>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hu-HU"/>
        </w:rPr>
        <w:t xml:space="preserve">Javaslat az </w:t>
      </w:r>
      <w:r>
        <w:rPr>
          <w:color w:val="000000"/>
          <w:sz w:val="22"/>
          <w:szCs w:val="22"/>
        </w:rPr>
        <w:t xml:space="preserve">Értéktár Bizottság </w:t>
      </w:r>
      <w:r>
        <w:rPr>
          <w:color w:val="000000"/>
          <w:sz w:val="22"/>
          <w:szCs w:val="22"/>
          <w:lang w:val="hu-HU"/>
        </w:rPr>
        <w:t>működéséről szóló beszámoló elfogadásár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hu-HU"/>
        </w:rPr>
        <w:t xml:space="preserve">az </w:t>
      </w:r>
      <w:r>
        <w:rPr>
          <w:color w:val="000000"/>
          <w:sz w:val="22"/>
          <w:szCs w:val="22"/>
        </w:rPr>
        <w:t>Értéktár kiegészítésére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B elnö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B tagja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/>
      </w:pPr>
      <w:r>
        <w:rPr>
          <w:bCs w:val="false"/>
          <w:color w:val="000000"/>
          <w:sz w:val="22"/>
          <w:szCs w:val="22"/>
          <w:lang w:val="hu-HU"/>
        </w:rPr>
        <w:t>6</w:t>
      </w:r>
      <w:r>
        <w:rPr>
          <w:color w:val="000000"/>
          <w:sz w:val="22"/>
          <w:szCs w:val="22"/>
        </w:rPr>
        <w:t>.</w:t>
        <w:tab/>
      </w:r>
      <w:r>
        <w:rPr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.</w:t>
        <w:tab/>
        <w:t>Javaslat a 2025</w:t>
      </w:r>
      <w:r>
        <w:rPr/>
        <w:t>. évi „Kiemelkedő iskolai tehetség” önkormányzati elismerés adományoz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előkészítő bizottsá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39" w:hanging="539"/>
        <w:jc w:val="both"/>
        <w:rPr/>
      </w:pPr>
      <w:r>
        <w:rPr>
          <w:color w:val="000000"/>
          <w:sz w:val="22"/>
          <w:szCs w:val="22"/>
          <w:lang w:val="hu-HU"/>
        </w:rPr>
        <w:t>2.</w:t>
        <w:tab/>
      </w:r>
      <w:r>
        <w:rPr/>
        <w:t>Javaslat a gyermekek táborozására igényelhető települési támogatásra benyújtott pályázatok elbírálására</w:t>
      </w:r>
    </w:p>
    <w:tbl>
      <w:tblPr>
        <w:tblW w:w="84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69"/>
        <w:gridCol w:w="1425"/>
        <w:gridCol w:w="1387"/>
        <w:gridCol w:w="138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elnö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ÚNIUS 1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.</w:t>
        <w:tab/>
        <w:t xml:space="preserve"> Javaslat közútfejlesztési terv, közutakat érintő szabályozás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63"/>
        <w:gridCol w:w="1423"/>
        <w:gridCol w:w="1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  <w:tab/>
        <w:tab/>
        <w:t>Javaslat a közétkeztetési díjak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3.</w:t>
        <w:tab/>
        <w:t>Javaslat a folyékony hulladékszállítási szerződés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000000"/>
          <w:sz w:val="22"/>
          <w:szCs w:val="22"/>
          <w:lang w:eastAsia="hu-HU"/>
        </w:rPr>
      </w:pPr>
      <w:r>
        <w:rPr>
          <w:b/>
          <w:color w:val="000000"/>
          <w:sz w:val="22"/>
          <w:szCs w:val="22"/>
          <w:lang w:eastAsia="hu-HU"/>
        </w:rPr>
        <w:t>4.</w:t>
        <w:tab/>
        <w:t>Javaslat gáz és villamosenergia beszerzésével kapcsolatos döntéshozatal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63"/>
        <w:gridCol w:w="1423"/>
        <w:gridCol w:w="1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rváth Bálint polgár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5.</w:t>
        <w:tab/>
        <w:t>Javaslat az önkormányzati vezetők bérezésének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lnö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Javaslat önkormányzati szociális- és ösztöndíjpályázatok kiír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7.</w:t>
        <w:tab/>
      </w:r>
      <w:r>
        <w:rPr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.</w:t>
        <w:tab/>
        <w:t>Javaslat a 2025</w:t>
      </w:r>
      <w:r>
        <w:rPr/>
        <w:t>. évi önkormányzati elismerések adományoz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előkészítő bizottsá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color w:val="000000"/>
        </w:rPr>
      </w:pPr>
      <w:r>
        <w:rPr>
          <w:b/>
          <w:color w:val="000000"/>
        </w:rPr>
        <w:t>ÜLÉS SZÜNET: 2025.07.15. - 2025.08.2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color w:val="000000"/>
          <w:shd w:fill="E6E6E6" w:val="clear"/>
        </w:rPr>
      </w:pPr>
      <w:bookmarkStart w:id="2" w:name="_Hlk151911942"/>
      <w:bookmarkEnd w:id="2"/>
      <w:r>
        <w:rPr>
          <w:b/>
          <w:color w:val="000000"/>
          <w:shd w:fill="E6E6E6" w:val="clear"/>
        </w:rPr>
        <w:t>AUGUSZTUS 20. – ÜNNEPI ÜL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b/>
          <w:b/>
          <w:bCs/>
          <w:color w:val="000000"/>
        </w:rPr>
      </w:pPr>
      <w:r>
        <w:rPr/>
        <w:t>Eltérő helyszínen: BBK színházterme (Martonvásár, Emlékezés tere 2.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.</w:t>
        <w:tab/>
        <w:tab/>
        <w:t>A 2025</w:t>
      </w:r>
      <w:r>
        <w:rPr/>
        <w:t>. évi önkormányzati elismerések adományozás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jazottak, díszpolgárok, a város lakossága, külön döntés szer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51911942"/>
      <w:bookmarkStart w:id="4" w:name="_Hlk151911942"/>
      <w:bookmarkEnd w:id="4"/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PTEMBER 16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08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 xml:space="preserve">1. </w:t>
        <w:tab/>
        <w:t>Javaslat Martonvásár Város Önkormányzata 2025. évi költségvetésének módosítására (II. negyedév – I. félév)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Beszámoló a város 2025. évi költségvetésének I. féléves teljesítés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 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3.</w:t>
        <w:tab/>
        <w:t xml:space="preserve">Beszámoló a Martonvásár Városi Közszolgáltató </w:t>
      </w:r>
      <w:r>
        <w:rPr/>
        <w:t>Nonprofit Kft. 2025. I. féléves szakmai és pénzügyi tevékenység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 xml:space="preserve">Javaslat a Martonvásár Városi Közszolgáltató Nonprofit Kft. 2025. üzleti tervének módosítására 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  <w:tab/>
        <w:t>Javaslat a Gördülő Fejlesztési Tervek felülvizsgálat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1"/>
        <w:gridCol w:w="1423"/>
        <w:gridCol w:w="1385"/>
        <w:gridCol w:w="15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sz w:val="22"/>
          <w:szCs w:val="22"/>
          <w:lang w:eastAsia="hu-HU"/>
        </w:rPr>
      </w:pPr>
      <w:r>
        <w:rPr>
          <w:color w:val="000000"/>
          <w:sz w:val="22"/>
          <w:szCs w:val="22"/>
          <w:lang w:val="hu-HU" w:eastAsia="hu-HU"/>
        </w:rPr>
        <w:t>6</w:t>
      </w:r>
      <w:r>
        <w:rPr>
          <w:color w:val="000000"/>
          <w:sz w:val="22"/>
          <w:szCs w:val="22"/>
          <w:lang w:eastAsia="hu-HU"/>
        </w:rPr>
        <w:t>.</w:t>
        <w:tab/>
        <w:t>Javaslat a Mezőkölpényi Református Egyházközség részére a „Nyilas Misi Programhoz” nyújtott támogatás szakmai, pénzügyi beszámolójának elfogadására (2024/2025 tanév)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  <w:lang w:eastAsia="hu-HU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 xml:space="preserve">7. </w:t>
        <w:tab/>
      </w:r>
      <w:r>
        <w:rPr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TÓBER 21.</w:t>
      </w:r>
    </w:p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2"/>
          <w:szCs w:val="22"/>
          <w:lang w:val="hu-HU"/>
        </w:rPr>
      </w:pPr>
      <w:r>
        <w:rPr>
          <w:b w:val="false"/>
          <w:bCs w:val="false"/>
          <w:color w:val="000000"/>
          <w:sz w:val="22"/>
          <w:szCs w:val="22"/>
          <w:lang w:val="hu-HU"/>
        </w:rPr>
        <w:t>1.</w:t>
        <w:tab/>
        <w:t>Javaslat egyes önkormányzati rendeletek felülvizsgálat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1"/>
        <w:gridCol w:w="1423"/>
        <w:gridCol w:w="1385"/>
        <w:gridCol w:w="15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  <w:tab/>
        <w:tab/>
        <w:t>Javaslat gyepmesteri szerződés módos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hu-HU"/>
        </w:rPr>
        <w:t>3.</w:t>
        <w:tab/>
      </w:r>
      <w:r>
        <w:rPr>
          <w:b w:val="false"/>
          <w:bCs w:val="false"/>
          <w:color w:val="000000"/>
          <w:sz w:val="22"/>
          <w:szCs w:val="22"/>
        </w:rPr>
        <w:t>Javaslat iskolai felvételi körzethatárok meghatározás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1"/>
        <w:gridCol w:w="1423"/>
        <w:gridCol w:w="1385"/>
        <w:gridCol w:w="15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4</w:t>
      </w:r>
      <w:r>
        <w:rPr/>
        <w:t>.</w:t>
        <w:tab/>
        <w:t>Beszámoló a Brunszvik Teréz Óvoda 2024/2025. nevelési évre vonatkozó szakmai tevékenység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Stefkovits Ferencné, óv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1"/>
        <w:tabs>
          <w:tab w:val="clear" w:pos="709"/>
          <w:tab w:val="left" w:pos="540" w:leader="none"/>
          <w:tab w:val="left" w:pos="108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2"/>
          <w:szCs w:val="22"/>
          <w:lang w:val="hu-HU"/>
        </w:rPr>
        <w:t>5.</w:t>
        <w:tab/>
        <w:t>Beszámoló a környezet állapotáról</w:t>
      </w:r>
      <w:r>
        <w:rPr/>
        <w:t xml:space="preserve"> 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 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/>
        <w:t xml:space="preserve">. </w:t>
        <w:tab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suppressAutoHyphens w:val="false"/>
        <w:ind w:left="540" w:hanging="540"/>
        <w:jc w:val="both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val="en-US"/>
        </w:rPr>
        <w:t>1.</w:t>
        <w:tab/>
      </w:r>
      <w:r>
        <w:rPr/>
        <w:t>Javaslat az önkormányzati szociális és ösztöndíjpályázatok elbírál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csek István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VEMBER 18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.</w:t>
        <w:tab/>
        <w:t>Javaslat Martonvásár Város 2025</w:t>
      </w:r>
      <w:r>
        <w:rPr/>
        <w:t>. évi költségvetésének módosí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2.</w:t>
        <w:tab/>
        <w:t>Javaslat az önkormányzat 2026</w:t>
      </w:r>
      <w:r>
        <w:rPr/>
        <w:t>. évi belső ellenőrzési tervének jóváhagyására</w:t>
      </w:r>
    </w:p>
    <w:tbl>
      <w:tblPr>
        <w:tblW w:w="86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33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/>
        <w:t>.</w:t>
        <w:tab/>
        <w:t>Beszámoló a helyi adóztatás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63"/>
        <w:gridCol w:w="1423"/>
        <w:gridCol w:w="1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Bálint,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4</w:t>
      </w:r>
      <w:r>
        <w:rPr/>
        <w:t>.</w:t>
        <w:tab/>
        <w:t>Javaslat a helyi adórendelet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63"/>
        <w:gridCol w:w="1423"/>
        <w:gridCol w:w="1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/>
        <w:t>.</w:t>
        <w:tab/>
        <w:t>Javaslat az ár-, díjtételek felülvizsgálat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63"/>
        <w:gridCol w:w="1423"/>
        <w:gridCol w:w="1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Javaslat a Martonvásár Városi Közszolgáltató NKft. keretein belül működő Brunszvik-Beethoven Közösségi Ház, a Martonvásári Városi Könyvtár és a Martonvásári Óvodatörténeti Gyűjtemény 2026. évi rendezvénytervének valamint az önkormányzat hivatalos ünnepségeinek elfogad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7.</w:t>
        <w:tab/>
      </w:r>
      <w:bookmarkStart w:id="5" w:name="_Hlk151912182"/>
      <w:r>
        <w:rPr>
          <w:b/>
          <w:color w:val="000000"/>
          <w:sz w:val="22"/>
          <w:szCs w:val="22"/>
        </w:rPr>
        <w:t xml:space="preserve">Javaslat a Brunszvik Teréz Óvoda munkatervének jóváhagyására, 2026. évi nyitva </w:t>
      </w:r>
      <w:r>
        <w:rPr/>
        <w:t>tartásának és felvételi időszakának meghatározás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5"/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8.</w:t>
        <w:tab/>
      </w:r>
      <w:r>
        <w:rPr/>
        <w:t>Javaslat a Polgármesteri Hivatal közszolgálati tisztviselőinek jogviszonyával összefüggő egyes kérdések rendezésére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Javaslat a MartonKult Iroda és a Könyvtár év végi nyitva tartásának meghatároz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 xml:space="preserve">10. </w:t>
      </w:r>
      <w:r>
        <w:rPr/>
        <w:t>Beszámoló a testület határozatainak végrehajtásáról, tájékoztató pályázatokról, beruházásokról, peres ügyekről, az önkormányzat aktuális pénzügyi helyzetéről, az adóbevételek állásáról, a polgármester szabadságáró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jegyző és az általa felkért irodavezet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rodavezető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, tájékoztató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40" w:leader="none"/>
          <w:tab w:val="left" w:pos="108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EMBER 16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.</w:t>
        <w:tab/>
        <w:t xml:space="preserve">Javaslat a Martonvásár Város Önkormányzata 2026. évi költségvetési koncepciójának </w:t>
      </w:r>
      <w:r>
        <w:rPr/>
        <w:t>elfogadás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1"/>
        <w:gridCol w:w="1423"/>
        <w:gridCol w:w="1385"/>
        <w:gridCol w:w="15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2.</w:t>
        <w:tab/>
        <w:t>Javaslat a Martonvásár Városi Közszolgáltató Nonprofit Kft 2026</w:t>
      </w:r>
      <w:r>
        <w:rPr/>
        <w:t>. évi üzleti terv koncepciójának elfogadására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1"/>
        <w:gridCol w:w="1423"/>
        <w:gridCol w:w="1385"/>
        <w:gridCol w:w="15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3.</w:t>
        <w:tab/>
        <w:t>Javaslat az önkormányzati ingatlanok 2026. évi karbantartási, felújítási terveinek elfogadására</w:t>
      </w:r>
    </w:p>
    <w:tbl>
      <w:tblPr>
        <w:tblW w:w="86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1"/>
        <w:gridCol w:w="1424"/>
        <w:gridCol w:w="1385"/>
        <w:gridCol w:w="1533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4.</w:t>
        <w:tab/>
        <w:t>Javaslat 2026</w:t>
      </w:r>
      <w:r>
        <w:rPr/>
        <w:t>. évi közmeghallgatás tartására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5.</w:t>
        <w:tab/>
        <w:t>Javaslat a Képviselő-testület 2026. évi munkatervére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71"/>
        <w:gridCol w:w="1423"/>
        <w:gridCol w:w="1385"/>
        <w:gridCol w:w="15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Javaslat az önkormányzati vezetők éves munkájának értékelésére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Lipovics Tamás, GB el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7</w:t>
      </w:r>
      <w:r>
        <w:rPr/>
        <w:t>.</w:t>
        <w:tab/>
        <w:t>Beszámoló a helyi önkormányzati képviselők tárgyévi tevékenységéről</w:t>
      </w:r>
    </w:p>
    <w:tbl>
      <w:tblPr>
        <w:tblW w:w="8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63"/>
        <w:gridCol w:w="1423"/>
        <w:gridCol w:w="14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ívottak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l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álint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rStyle w:val="PageNumber"/>
          <w:bCs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i/>
      <w:iCs/>
      <w:color w:val="000000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sz w:val="4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rebuchet MS" w:hAnsi="Trebuchet MS" w:cs="Trebuchet M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  <w:lang w:val="en-US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left="75" w:hanging="0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pBdr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  <w:jc w:val="both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Csakszveg">
    <w:name w:val="Csak szöveg"/>
    <w:qFormat/>
    <w:pPr>
      <w:widowControl/>
      <w:pBdr/>
      <w:bidi w:val="0"/>
    </w:pPr>
    <w:rPr>
      <w:rFonts w:ascii="Calibri" w:hAnsi="Calibri" w:eastAsia="Calibri" w:cs="Calibri"/>
      <w:i/>
      <w:iCs/>
      <w:color w:val="000000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Trebuchet MS" w:hAnsi="Trebuchet MS" w:cs="Trebuchet MS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8:00Z</dcterms:created>
  <dc:creator>Töpörtyű</dc:creator>
  <dc:description/>
  <cp:keywords/>
  <dc:language>en-US</dc:language>
  <cp:lastModifiedBy>Felhasználó</cp:lastModifiedBy>
  <cp:lastPrinted>2024-11-28T11:43:00Z</cp:lastPrinted>
  <dcterms:modified xsi:type="dcterms:W3CDTF">2024-12-12T11:03:00Z</dcterms:modified>
  <cp:revision>5</cp:revision>
  <dc:subject/>
  <dc:title>ELŐTERJESZTÉS</dc:title>
</cp:coreProperties>
</file>