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1/2024. (XII.10.) határozat 2. mellékle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>ÖNKORMÁNYZATI KÉPVISELŐK FELADATTERVE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 évi ütemter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50"/>
        <w:gridCol w:w="654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. - HÓN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ind w:left="146" w:hanging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MÉNY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Á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agyar Kultúra Napja, kiállításmegnyitó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Á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Vállalkozói fórum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A Kommunizmus Áldozatainak Emléknapja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l parlamen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zeti ünnep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meghallgatás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RILI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Húsvétváró - Vízfakasztó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JU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Hősök napja,</w:t>
              <w:br/>
              <w:t>Gyermeknap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ógus nap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Nemzeti összetartozás napja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LIU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tisztviselők napja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melweis nap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szvik Teréz Emléknap</w:t>
            </w:r>
          </w:p>
        </w:tc>
      </w:tr>
      <w:tr>
        <w:trPr>
          <w:trHeight w:val="470" w:hRule="atLeast"/>
        </w:trPr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ZTU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Ünnepi KT ülés (önkormányzati díjátadó),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Nemzeti ünnep, kiállításmegnyitó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llalkozói fórum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0.0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TökJóHét és IV. Országos Verklis Találkozó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ÓBE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Az idősek világnapja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Aradi Vértanúk Emléknapja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Nemzeti ünnep, kiállításmegnyitó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Az 56-os forradalom leverésének emléknapja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munka napja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l parlament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össégek adventi estje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Jótékonysági Karácsonyi Vásár kísérő program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/GB/KT ülé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321/2024. (XII.10.) határozat 3. melléklete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center"/>
        <w:rPr/>
      </w:pPr>
      <w:r>
        <w:rPr>
          <w:rStyle w:val="PageNumber"/>
          <w:b/>
          <w:bCs/>
        </w:rPr>
        <w:t>ÖNKORMÁNYZATI KÉPVISELŐK FELADATTERVE</w:t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center"/>
        <w:rPr/>
      </w:pPr>
      <w:r>
        <w:rPr>
          <w:rStyle w:val="PageNumber"/>
          <w:b/>
          <w:bCs/>
          <w:sz w:val="28"/>
          <w:szCs w:val="28"/>
        </w:rPr>
        <w:t>Éves egyéni feladatok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Style w:val="PageNumber"/>
          <w:b/>
          <w:bCs/>
        </w:rPr>
        <w:t>I. TERÜLETI KÉPVISELET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Style w:val="PageNumber"/>
          <w:bCs/>
          <w:sz w:val="22"/>
          <w:szCs w:val="22"/>
        </w:rPr>
        <w:t>Az önkormányzati képviselő felelős az alábbiakban megjelölt martonvásári közterületek választópolgárait, lakosságát és vállalkozásait érintő kapcsolattartás és képviselet tekintetében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91"/>
        <w:gridCol w:w="2769"/>
        <w:gridCol w:w="1691"/>
      </w:tblGrid>
      <w:tr>
        <w:trPr>
          <w:trHeight w:val="28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bookmarkStart w:id="0" w:name="RANGE!A1%3AD64"/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 xml:space="preserve">MARTONVÁSÁR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hu-HU"/>
              </w:rPr>
            </w:pPr>
            <w:bookmarkStart w:id="1" w:name="RANGE!A1%3AD64"/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hu-HU"/>
              </w:rPr>
              <w:t>(2023.11.09. - 4627 választópolgár)</w:t>
            </w:r>
            <w:bookmarkEnd w:id="1"/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01 szavazókör, Pápay - 1116 választópolgár</w:t>
            </w:r>
          </w:p>
        </w:tc>
      </w:tr>
      <w:tr>
        <w:trPr>
          <w:trHeight w:val="288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A, képviseli: GUCSEK ISTVÁN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, képviseli: MUNDI ANDRÁS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GYULAY UTCA (Kismarton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9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UTI ANDRÁS UTCA (Erdőhát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ORBÁNHEGY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7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RUNSZVIK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SŐMAJORI DŰL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DRÉHE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ORNYOSI DŰL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ÁTR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ORDASI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AJCSY-ZSILINSZKY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RÓZS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hu-HU"/>
              </w:rPr>
              <w:t>MEZE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ŐLŐHEGY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AGTÁ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ÁV VASÚTÁLLOMÁ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JÓZSEF ATTIL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ASÚT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OLOZSVÁR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RKEL FERENC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USZTAI JÓZSEF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ÚZ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HUNYADI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LGÁRHÁ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NYÁRI UTCA (Erdőhát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ZRÍNYI MIKLÓS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ŐSZI UTCA (Erdőhát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NIZS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hu-HU"/>
              </w:rPr>
              <w:t>NYÁRF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JUHARF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55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557</w:t>
            </w:r>
          </w:p>
        </w:tc>
      </w:tr>
      <w:tr>
        <w:trPr>
          <w:trHeight w:val="288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INDÖSSZESEN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111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1251" w:bottom="1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91"/>
        <w:gridCol w:w="2769"/>
        <w:gridCol w:w="1691"/>
      </w:tblGrid>
      <w:tr>
        <w:trPr>
          <w:trHeight w:val="28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02 szavazókör, BBK - 1153 választópolgár</w:t>
            </w:r>
          </w:p>
        </w:tc>
      </w:tr>
      <w:tr>
        <w:trPr>
          <w:trHeight w:val="288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A, képviseli: SZABÓNÉ PÁLYI JUDIT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, képviseli: NEMES JÓZSEF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ALOM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ÁNCSICS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ODÁLY ZOLTÁN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GÁRDONYI GÉZ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ETHOVEN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NYITRA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MLÉKEZÉS TER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DY ENDRE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ÁSÁ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RCSÉNYI KÖ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RÁKÓCZI FERENC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ASVÁRI PÁL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ORGON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8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ÁTHORY KÖ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DAI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0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ETŐFI SÁNDO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DAMJANICH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GÁBOR ÁRON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6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553</w:t>
            </w:r>
          </w:p>
        </w:tc>
      </w:tr>
      <w:tr>
        <w:trPr>
          <w:trHeight w:val="288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INDÖSSZESEN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115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03 szavazókör, Óvoda - 1155 választópolgár</w:t>
            </w:r>
          </w:p>
        </w:tc>
      </w:tr>
      <w:tr>
        <w:trPr>
          <w:trHeight w:val="288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A, képviseli: LIPOVICS TAMÁS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, képviseli: DR. PIMPER LÁSZLÓ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ÉCHENYI ISTVÁN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JÓKAI MÓ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ELEKI PÁL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SZENT LÁSZLÓ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OCSKAY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ASSÁK LAJOS KÖ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ARINTHY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DEÁK FERENC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IKSZÁTH KÁLMÁN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ÁCI MIHÁLY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LLYÉS GYULA TÉR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CSEY FERENC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OSSUTH TÉR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ÜLSŐ-BUDAI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57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INDÖSSZESEN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111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04 szavazókör, Könyvtár - 1197 választópolgár</w:t>
            </w:r>
          </w:p>
        </w:tc>
      </w:tr>
      <w:tr>
        <w:trPr>
          <w:trHeight w:val="288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A, képviseli: SZIGETI ZOLTÁN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, képviseli: BITÓ PÉTER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választópolgárok száma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ŐLŐ DŰL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ÉKE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HOSSZÚRÉTI DŰL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ÓRA KÖ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GÁBORMAJORI DŰL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AZINCZY KÖ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HATÁ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ESTIKE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RADNÓTI MIKLÓS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IPACS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RANY JÁNOS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GÓLYAHÍ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AJDA JÁNOS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9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BOGLÁRKA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ÜKRÖSI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ÁZSZORSZÉP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HÉRVÁRI Ú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VÖRÖSMARTY MIHÁLY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hu-H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PORTTELEP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VASSAY SÁNODR UT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6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602</w:t>
            </w:r>
          </w:p>
        </w:tc>
      </w:tr>
      <w:tr>
        <w:trPr>
          <w:trHeight w:val="288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INDÖSSZESEN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123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II. EGYÉNI FELADAT-MEGHATÁROZÁ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bCs/>
          <w:sz w:val="22"/>
          <w:szCs w:val="22"/>
        </w:rPr>
        <w:t>Az önkormányzati képviselő, az I. pont szerint meghatározott képviseleti területet érintően, valamint az alábbiakban megjelölt egyéni feladatok vonatkozásá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Style w:val="PageNumber"/>
          <w:bCs/>
          <w:sz w:val="22"/>
          <w:szCs w:val="22"/>
        </w:rPr>
        <w:t>megjeleníti és képviseli az önkormányzati ügyek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bCs/>
          <w:sz w:val="22"/>
          <w:szCs w:val="22"/>
        </w:rPr>
        <w:t>feladatkörét érintően kapcsolódik az önkormányzati stratégiák kialakításához és megvalósításához, koordinációs és szervezési feladatokat lát 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Style w:val="PageNumber"/>
          <w:bCs/>
          <w:sz w:val="22"/>
          <w:szCs w:val="22"/>
        </w:rPr>
        <w:t>összegyűjti és képviseli a lakossági/vállalkozói igényeket, jelzéseket és javaslat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Style w:val="PageNumber"/>
          <w:bCs/>
          <w:sz w:val="22"/>
          <w:szCs w:val="22"/>
        </w:rPr>
        <w:t>fentiek érdekében rendszeresen kommunikál és évente legalább két alkalommal lakossági fórumot ta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Style w:val="PageNumber"/>
          <w:bCs/>
          <w:sz w:val="22"/>
          <w:szCs w:val="22"/>
        </w:rPr>
        <w:t xml:space="preserve">feladatai végrehajtásáról évente egy alkalommal a testület előtt beszámol, tájékoztatást nyújt, a lakosság számára is megismerhető módon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/>
          <w:b/>
          <w:bCs/>
        </w:rPr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22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KÉPVISELŐ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rStyle w:val="PageNumber"/>
                <w:b/>
                <w:b/>
                <w:bCs/>
                <w:sz w:val="20"/>
                <w:szCs w:val="20"/>
              </w:rPr>
            </w:pPr>
            <w:r>
              <w:rPr>
                <w:rStyle w:val="PageNumber"/>
                <w:b/>
                <w:bCs/>
                <w:sz w:val="20"/>
                <w:szCs w:val="20"/>
              </w:rPr>
              <w:t>EGYÉNI KIEMELT FELADATKÖ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GUCSEK ISTVÁ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2" w:leader="none"/>
              </w:tabs>
              <w:ind w:left="162" w:hanging="118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településüzemeltetés koordinációja, stratégiai tervez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2" w:leader="none"/>
              </w:tabs>
              <w:ind w:left="162" w:hanging="118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szociális ügyek koordinációja, stratégiai szervez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2" w:leader="none"/>
              </w:tabs>
              <w:ind w:left="162" w:hanging="118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helyi hagyomány- és értékmegőrző tevékenység támogatás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LIPOVICS TAMÁ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9" w:leader="none"/>
                <w:tab w:val="left" w:pos="1080" w:leader="none"/>
              </w:tabs>
              <w:ind w:left="169" w:hanging="169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önkormányzati gazdasági ügyek stratégiai tervezése, koordinációja, kockázatelemz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9" w:leader="none"/>
                <w:tab w:val="left" w:pos="1080" w:leader="none"/>
              </w:tabs>
              <w:ind w:left="169" w:hanging="169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vállalkozási szektor koordináció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9" w:leader="none"/>
                <w:tab w:val="left" w:pos="1080" w:leader="none"/>
              </w:tabs>
              <w:ind w:left="169" w:hanging="169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közbiztonsággal kapcsolatos koordiná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9" w:leader="none"/>
                <w:tab w:val="left" w:pos="1080" w:leader="none"/>
              </w:tabs>
              <w:ind w:left="169" w:hanging="169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egyházakkal való együttműködés koordinációj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MUNDI ANDRÁ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vállalkozási szektorral való kapcsolattartás, szervezési, koordinációs feladat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egészségügyi koordinációs feladat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civil együttműködés támogatás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DR. PIMPER LÁSZL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rendvédelem, katasztrófavédelem koordinációs feladatai, önkormányzati együttműködés szervezés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NEMES JÓZSEF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köznevelési ügyek koordináció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kultúra és művészeti ügyek koordinációja, programokhoz kapcsolódó védnöki feladat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közreműködés a civil együttműködés aktív működtetésébe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SZABÓNÉ PÁLYI JUDI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szociális és idősügyi stratégia, koordinációs és együttműködési feladatok, programokhoz kapcsolódó védnöki feladat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segélyező szervezetekkel való együttműködé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BITÓ PÉT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civil és kisközösségi szervezési, koordinációs és kapcsolattartási feladatok, programokhoz kapcsolódó védnöki feladat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ifjúsági és gyermek programok szervezésének támoga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rendvédelem koordinációs feladataiban való közreműködé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Style w:val="PageNumber"/>
                <w:b/>
                <w:bCs/>
                <w:sz w:val="20"/>
                <w:szCs w:val="20"/>
              </w:rPr>
              <w:t>SZIGETI ZOLTÁ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1080" w:leader="none"/>
              </w:tabs>
              <w:ind w:left="242" w:hanging="242"/>
              <w:jc w:val="both"/>
              <w:rPr/>
            </w:pPr>
            <w:r>
              <w:rPr>
                <w:rStyle w:val="PageNumber"/>
                <w:bCs/>
                <w:sz w:val="20"/>
                <w:szCs w:val="20"/>
              </w:rPr>
              <w:t>önkormányzati sport feladatok tervezése, együttműködések szervezése és működtetés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i/>
      <w:iCs/>
      <w:color w:val="000000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sz w:val="4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rebuchet MS" w:hAnsi="Trebuchet MS" w:cs="Trebuchet M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  <w:lang w:val="en-US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left="75" w:hanging="0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pBdr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  <w:jc w:val="both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Csakszveg">
    <w:name w:val="Csak szöveg"/>
    <w:qFormat/>
    <w:pPr>
      <w:widowControl/>
      <w:pBdr/>
      <w:bidi w:val="0"/>
    </w:pPr>
    <w:rPr>
      <w:rFonts w:ascii="Calibri" w:hAnsi="Calibri" w:eastAsia="Calibri" w:cs="Calibri"/>
      <w:i/>
      <w:iCs/>
      <w:color w:val="000000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Trebuchet MS" w:hAnsi="Trebuchet MS" w:cs="Trebuchet MS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9:00Z</dcterms:created>
  <dc:creator>Töpörtyű</dc:creator>
  <dc:description/>
  <cp:keywords/>
  <dc:language>en-US</dc:language>
  <cp:lastModifiedBy>Felhasználó</cp:lastModifiedBy>
  <cp:lastPrinted>2024-11-28T11:43:00Z</cp:lastPrinted>
  <dcterms:modified xsi:type="dcterms:W3CDTF">2024-12-12T11:01:00Z</dcterms:modified>
  <cp:revision>4</cp:revision>
  <dc:subject/>
  <dc:title>ELŐTERJESZTÉS</dc:title>
</cp:coreProperties>
</file>