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4"/>
        <w:rPr/>
      </w:pPr>
      <w:r>
        <w:rPr/>
        <w:t>PÉNZKEZELÉSI  SZABÁLYZA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4" w:hanging="2124"/>
        <w:jc w:val="both"/>
        <w:textAlignment w:val="auto"/>
        <w:rPr/>
      </w:pPr>
      <w:r>
        <w:rPr>
          <w:sz w:val="22"/>
          <w:szCs w:val="22"/>
        </w:rPr>
        <w:t xml:space="preserve">A vállalkozás neve: </w:t>
      </w:r>
      <w:r>
        <w:rPr>
          <w:b/>
          <w:sz w:val="28"/>
          <w:szCs w:val="28"/>
        </w:rPr>
        <w:t>Martonvásár Városi Közszolgáltató Nonprofit Korlátolt Felelősségű Társasá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 címe: </w:t>
      </w:r>
      <w:r>
        <w:rPr>
          <w:b/>
          <w:sz w:val="22"/>
          <w:szCs w:val="22"/>
        </w:rPr>
        <w:t>2462 Martonvásár, Szent László ú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pviseletre jogosult személy neve: </w:t>
      </w:r>
      <w:r>
        <w:rPr>
          <w:b/>
          <w:sz w:val="22"/>
          <w:szCs w:val="22"/>
        </w:rPr>
        <w:t>dr. Bocsi Andrea ügy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len szabályzatban nem szabályozott kérdésekben a számviteli törvény és a kapcsolódó jogszabályok vonatkozó előírásai szerint kell eljárni. Felülvizsgálata és karbantartása az ügyvezető hatáskörébe tartozik és a jogszabályi változások függvényében, a változás hatályba lépését követő 90 napon belül történik.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szabályzat előírásainak betartása a szervezet minden munkavállalója és foglalkoztatottja számára kötelez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bályzatban foglaltak 2024. november 1. napjával lépnek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onvásár, 2024. nove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r. Bocsi Andrea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üg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5"/>
        <w:rPr/>
      </w:pPr>
      <w:r>
        <w:rPr/>
        <w:t>TARTALOMJEGYZÉ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vezetés</w:t>
      </w:r>
    </w:p>
    <w:p>
      <w:pPr>
        <w:pStyle w:val="Normal"/>
        <w:jc w:val="both"/>
        <w:rPr/>
      </w:pPr>
      <w:r>
        <w:rPr>
          <w:sz w:val="22"/>
        </w:rPr>
        <w:t xml:space="preserve">1. </w:t>
        <w:tab/>
        <w:t>Általános rész</w:t>
      </w:r>
    </w:p>
    <w:p>
      <w:pPr>
        <w:pStyle w:val="Normal"/>
        <w:jc w:val="both"/>
        <w:rPr/>
      </w:pPr>
      <w:r>
        <w:rPr>
          <w:sz w:val="22"/>
        </w:rPr>
        <w:t xml:space="preserve">1.1. </w:t>
        <w:tab/>
        <w:t>A pénzkezelés területei</w:t>
      </w:r>
    </w:p>
    <w:p>
      <w:pPr>
        <w:pStyle w:val="Normal"/>
        <w:jc w:val="both"/>
        <w:rPr/>
      </w:pPr>
      <w:r>
        <w:rPr>
          <w:sz w:val="22"/>
        </w:rPr>
        <w:t xml:space="preserve">1.2. </w:t>
        <w:tab/>
        <w:t>A pénzkezelés rendjéért felelős személy</w:t>
      </w:r>
    </w:p>
    <w:p>
      <w:pPr>
        <w:pStyle w:val="Normal"/>
        <w:jc w:val="both"/>
        <w:rPr/>
      </w:pPr>
      <w:r>
        <w:rPr>
          <w:sz w:val="22"/>
        </w:rPr>
        <w:t xml:space="preserve">1.3. </w:t>
        <w:tab/>
        <w:t>Fizetési módok</w:t>
      </w:r>
    </w:p>
    <w:p>
      <w:pPr>
        <w:pStyle w:val="Normal"/>
        <w:jc w:val="both"/>
        <w:rPr/>
      </w:pPr>
      <w:r>
        <w:rPr>
          <w:sz w:val="22"/>
        </w:rPr>
        <w:t xml:space="preserve">2. </w:t>
        <w:tab/>
        <w:t>Bankszámla kezelés</w:t>
      </w:r>
    </w:p>
    <w:p>
      <w:pPr>
        <w:pStyle w:val="Normal"/>
        <w:jc w:val="both"/>
        <w:rPr/>
      </w:pPr>
      <w:r>
        <w:rPr>
          <w:sz w:val="22"/>
        </w:rPr>
        <w:t>2.1.</w:t>
        <w:tab/>
        <w:t xml:space="preserve"> A bankszámla kezelés általános szabályai</w:t>
      </w:r>
    </w:p>
    <w:p>
      <w:pPr>
        <w:pStyle w:val="Normal"/>
        <w:jc w:val="both"/>
        <w:rPr/>
      </w:pPr>
      <w:r>
        <w:rPr>
          <w:sz w:val="22"/>
        </w:rPr>
        <w:t xml:space="preserve">2.2. </w:t>
        <w:tab/>
        <w:t>A szervezet pénzforgalmi bankszámlái</w:t>
      </w:r>
    </w:p>
    <w:p>
      <w:pPr>
        <w:pStyle w:val="Normal"/>
        <w:jc w:val="both"/>
        <w:rPr/>
      </w:pPr>
      <w:r>
        <w:rPr>
          <w:sz w:val="22"/>
        </w:rPr>
        <w:t xml:space="preserve">2.3. </w:t>
        <w:tab/>
        <w:t>A szervezet nevére szóló bankkártya használata</w:t>
      </w:r>
    </w:p>
    <w:p>
      <w:pPr>
        <w:pStyle w:val="Normal"/>
        <w:jc w:val="both"/>
        <w:rPr/>
      </w:pPr>
      <w:r>
        <w:rPr>
          <w:sz w:val="22"/>
        </w:rPr>
        <w:t xml:space="preserve">3. </w:t>
        <w:tab/>
        <w:t>A házipénztár kezelése</w:t>
      </w:r>
    </w:p>
    <w:p>
      <w:pPr>
        <w:pStyle w:val="Normal"/>
        <w:jc w:val="both"/>
        <w:rPr/>
      </w:pPr>
      <w:r>
        <w:rPr>
          <w:sz w:val="22"/>
        </w:rPr>
        <w:t xml:space="preserve">3.1. </w:t>
        <w:tab/>
        <w:t>Általános pénzkezelési szabályok</w:t>
      </w:r>
    </w:p>
    <w:p>
      <w:pPr>
        <w:pStyle w:val="Normal"/>
        <w:jc w:val="both"/>
        <w:rPr/>
      </w:pPr>
      <w:r>
        <w:rPr>
          <w:sz w:val="22"/>
        </w:rPr>
        <w:t xml:space="preserve">3.1.1. </w:t>
        <w:tab/>
        <w:t>A házipénztár készpénz kerete</w:t>
      </w:r>
    </w:p>
    <w:p>
      <w:pPr>
        <w:pStyle w:val="Normal"/>
        <w:jc w:val="both"/>
        <w:rPr/>
      </w:pPr>
      <w:r>
        <w:rPr>
          <w:sz w:val="22"/>
        </w:rPr>
        <w:t xml:space="preserve">3.2. </w:t>
        <w:tab/>
        <w:t>A pénz kezelésével kapcsolatos feladatok</w:t>
      </w:r>
    </w:p>
    <w:p>
      <w:pPr>
        <w:pStyle w:val="Normal"/>
        <w:jc w:val="both"/>
        <w:rPr/>
      </w:pPr>
      <w:r>
        <w:rPr>
          <w:sz w:val="22"/>
        </w:rPr>
        <w:t xml:space="preserve">3.2.1.  </w:t>
        <w:tab/>
        <w:t>Pénztáros és helyettese</w:t>
      </w:r>
    </w:p>
    <w:p>
      <w:pPr>
        <w:pStyle w:val="Normal"/>
        <w:jc w:val="both"/>
        <w:rPr/>
      </w:pPr>
      <w:r>
        <w:rPr>
          <w:sz w:val="22"/>
        </w:rPr>
        <w:t>3.2.2.</w:t>
        <w:tab/>
        <w:t>Pénztári ellenőr</w:t>
      </w:r>
    </w:p>
    <w:p>
      <w:pPr>
        <w:pStyle w:val="Normal"/>
        <w:jc w:val="both"/>
        <w:rPr/>
      </w:pPr>
      <w:r>
        <w:rPr>
          <w:sz w:val="22"/>
        </w:rPr>
        <w:t xml:space="preserve">3.2.3.  </w:t>
        <w:tab/>
        <w:t>Utalványozás</w:t>
      </w:r>
    </w:p>
    <w:p>
      <w:pPr>
        <w:pStyle w:val="Normal"/>
        <w:jc w:val="both"/>
        <w:rPr/>
      </w:pPr>
      <w:r>
        <w:rPr>
          <w:sz w:val="22"/>
        </w:rPr>
        <w:t xml:space="preserve">3.3. </w:t>
        <w:tab/>
        <w:t>Házipénztár kialakítása és működtetése, pénzmegőrzés és tárolás</w:t>
      </w:r>
    </w:p>
    <w:p>
      <w:pPr>
        <w:pStyle w:val="Normal"/>
        <w:jc w:val="both"/>
        <w:rPr/>
      </w:pPr>
      <w:r>
        <w:rPr>
          <w:sz w:val="22"/>
        </w:rPr>
        <w:t>3.4.</w:t>
        <w:tab/>
        <w:t>Pénztári nyitva tartás</w:t>
      </w:r>
    </w:p>
    <w:p>
      <w:pPr>
        <w:pStyle w:val="Normal"/>
        <w:jc w:val="both"/>
        <w:rPr/>
      </w:pPr>
      <w:r>
        <w:rPr>
          <w:sz w:val="22"/>
        </w:rPr>
        <w:t xml:space="preserve">3.5. </w:t>
        <w:tab/>
        <w:t>A pénzszállítás szabályai és egyéb rendelkezések:</w:t>
      </w:r>
    </w:p>
    <w:p>
      <w:pPr>
        <w:pStyle w:val="Normal"/>
        <w:rPr/>
      </w:pPr>
      <w:r>
        <w:rPr>
          <w:sz w:val="22"/>
          <w:szCs w:val="22"/>
        </w:rPr>
        <w:t xml:space="preserve">3.6. </w:t>
        <w:tab/>
        <w:t xml:space="preserve">A készpénzállományt érintő pénzmozgások jogcímei és eljárási rendje </w:t>
      </w:r>
    </w:p>
    <w:p>
      <w:pPr>
        <w:pStyle w:val="Normal"/>
        <w:rPr/>
      </w:pPr>
      <w:r>
        <w:rPr>
          <w:sz w:val="22"/>
          <w:szCs w:val="22"/>
        </w:rPr>
        <w:t>3.6.1.</w:t>
        <w:tab/>
        <w:t xml:space="preserve"> A készpénzállományt növelő pénzmozgások</w:t>
      </w:r>
    </w:p>
    <w:p>
      <w:pPr>
        <w:pStyle w:val="Normal"/>
        <w:rPr/>
      </w:pPr>
      <w:r>
        <w:rPr>
          <w:sz w:val="22"/>
          <w:szCs w:val="22"/>
        </w:rPr>
        <w:t xml:space="preserve">3.6.2. </w:t>
        <w:tab/>
        <w:t>A készpénzállományt csökkentő pénzmozgások</w:t>
      </w:r>
    </w:p>
    <w:p>
      <w:pPr>
        <w:pStyle w:val="Normal"/>
        <w:jc w:val="both"/>
        <w:rPr/>
      </w:pPr>
      <w:r>
        <w:rPr>
          <w:sz w:val="22"/>
        </w:rPr>
        <w:t xml:space="preserve">3.7. </w:t>
        <w:tab/>
        <w:t>Pénztári nyilvántartások vezetése</w:t>
      </w:r>
    </w:p>
    <w:p>
      <w:pPr>
        <w:pStyle w:val="Normal"/>
        <w:jc w:val="both"/>
        <w:rPr/>
      </w:pPr>
      <w:r>
        <w:rPr>
          <w:sz w:val="22"/>
        </w:rPr>
        <w:t xml:space="preserve">3.7.1. </w:t>
        <w:tab/>
        <w:t>A pénztári bevételek és kiadások bizonylatolása</w:t>
      </w:r>
    </w:p>
    <w:p>
      <w:pPr>
        <w:pStyle w:val="Normal"/>
        <w:jc w:val="both"/>
        <w:rPr/>
      </w:pPr>
      <w:r>
        <w:rPr>
          <w:sz w:val="22"/>
        </w:rPr>
        <w:t>3.7.2.</w:t>
        <w:tab/>
        <w:t>Kerekítésre vonatkozó szabályok</w:t>
      </w:r>
    </w:p>
    <w:p>
      <w:pPr>
        <w:pStyle w:val="Normal"/>
        <w:jc w:val="both"/>
        <w:rPr/>
      </w:pPr>
      <w:r>
        <w:rPr>
          <w:sz w:val="22"/>
        </w:rPr>
        <w:t xml:space="preserve">3.7.3. </w:t>
        <w:tab/>
        <w:t>Hamis pénz átvételekor követendő eljárás</w:t>
      </w:r>
    </w:p>
    <w:p>
      <w:pPr>
        <w:pStyle w:val="Normal"/>
        <w:jc w:val="both"/>
        <w:rPr/>
      </w:pPr>
      <w:r>
        <w:rPr>
          <w:sz w:val="22"/>
        </w:rPr>
        <w:t xml:space="preserve">3.8. </w:t>
        <w:tab/>
        <w:t>Pénztárgép és bankkártya leolvasó terminálok használata</w:t>
      </w:r>
    </w:p>
    <w:p>
      <w:pPr>
        <w:pStyle w:val="Normal"/>
        <w:jc w:val="both"/>
        <w:rPr/>
      </w:pPr>
      <w:r>
        <w:rPr>
          <w:sz w:val="22"/>
        </w:rPr>
        <w:t xml:space="preserve">3.9. </w:t>
        <w:tab/>
        <w:t>Munkabér-kifizetés</w:t>
      </w:r>
    </w:p>
    <w:p>
      <w:pPr>
        <w:pStyle w:val="Normal"/>
        <w:jc w:val="both"/>
        <w:rPr/>
      </w:pPr>
      <w:r>
        <w:rPr>
          <w:sz w:val="22"/>
        </w:rPr>
        <w:t xml:space="preserve">3.10. </w:t>
        <w:tab/>
        <w:t>Elszámolásra kiadott összegek nyilvántartása</w:t>
      </w:r>
    </w:p>
    <w:p>
      <w:pPr>
        <w:pStyle w:val="Normal"/>
        <w:rPr/>
      </w:pPr>
      <w:r>
        <w:rPr>
          <w:sz w:val="22"/>
        </w:rPr>
        <w:t xml:space="preserve">3.11. </w:t>
        <w:tab/>
        <w:t>Szigorú számadású nyomtatványok</w:t>
      </w:r>
    </w:p>
    <w:p>
      <w:pPr>
        <w:pStyle w:val="Normal"/>
        <w:rPr/>
      </w:pPr>
      <w:r>
        <w:rPr>
          <w:sz w:val="22"/>
        </w:rPr>
        <w:t xml:space="preserve">3.12. </w:t>
        <w:tab/>
        <w:t>Letétek nyilvántartása és kezelése</w:t>
      </w:r>
    </w:p>
    <w:p>
      <w:pPr>
        <w:pStyle w:val="Normal"/>
        <w:rPr/>
      </w:pPr>
      <w:r>
        <w:rPr>
          <w:sz w:val="22"/>
        </w:rPr>
        <w:t>3.13.</w:t>
        <w:tab/>
        <w:t>Értékpapírok kezelésének és nyilvántartásának rendje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3.14. </w:t>
        <w:tab/>
        <w:t>Valutapénztár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llékletek:</w:t>
      </w:r>
    </w:p>
    <w:p>
      <w:pPr>
        <w:pStyle w:val="Normal"/>
        <w:rPr>
          <w:sz w:val="22"/>
        </w:rPr>
      </w:pPr>
      <w:r>
        <w:rPr>
          <w:sz w:val="22"/>
        </w:rPr>
        <w:tab/>
        <w:t>Megbízás házipénztár kezelés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egbízás házipénztáros helyettesi teendők ellát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egbízás házipénztár ellenőri tevékenység ellát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elelősségvállalási nyilatko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énztáros munkaköri leírás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 házipénztár forgalommal kapcsolatos teendők ellátására jogosultak névso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nkszámlák feletti rendelkezésre jogosultak nyilvántartás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szervezet nevére szóló bankkártyák nyilvántartása</w:t>
      </w:r>
    </w:p>
    <w:p>
      <w:pPr>
        <w:pStyle w:val="Normal"/>
        <w:ind w:firstLine="708"/>
        <w:jc w:val="both"/>
        <w:rPr/>
      </w:pPr>
      <w:r>
        <w:rPr>
          <w:sz w:val="22"/>
        </w:rPr>
        <w:t>Meghatalmazás pénzösszeg átvételér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imutatás a visszavonásig érvényes meghatalmazások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imutatás a házipénztárban lévő pénzszekrény kulcsának kezelésérő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egyzőkönyv házipénztár átadás-átvételről</w:t>
      </w:r>
    </w:p>
    <w:p>
      <w:pPr>
        <w:pStyle w:val="Normal"/>
        <w:rPr>
          <w:sz w:val="22"/>
        </w:rPr>
      </w:pPr>
      <w:r>
        <w:rPr>
          <w:sz w:val="22"/>
        </w:rPr>
        <w:tab/>
        <w:t>Jegyzőkönyv hamis, illetve hamisítványnak látszó bankjegy (érme) visszatartásá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lismervény hamis, illetve hamisítványnak látszó bankjegy (érme) átvételéről</w:t>
      </w:r>
    </w:p>
    <w:p>
      <w:pPr>
        <w:pStyle w:val="Normal"/>
        <w:ind w:firstLine="708"/>
        <w:rPr/>
      </w:pPr>
      <w:r>
        <w:rPr>
          <w:sz w:val="22"/>
        </w:rPr>
        <w:t xml:space="preserve">Jegyzőkönyv </w:t>
      </w:r>
      <w:r>
        <w:rPr>
          <w:sz w:val="22"/>
          <w:szCs w:val="22"/>
        </w:rPr>
        <w:t>a házipénztár ellenőrzése során tapasztalt hibák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Jegyzőkönyv pénztáreltérés kivizsgálásá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lszámolásra kiadott összegek nyilvántartás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eljegyzés az elszámolásra kiadott összegekkel határidőre el nem számoló dolgozók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imutatás a szervezet házipénztárában elhelyezett letétekrő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imutatás a szervezet házipénztárában elhelyezett értékpapírokról</w:t>
      </w:r>
    </w:p>
    <w:p>
      <w:pPr>
        <w:pStyle w:val="Normal"/>
        <w:rPr>
          <w:sz w:val="22"/>
        </w:rPr>
      </w:pPr>
      <w:r>
        <w:rPr>
          <w:sz w:val="22"/>
        </w:rPr>
        <w:tab/>
        <w:t>Pénztári nyilvántartások nyomtatványai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vezeté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kezelési szabályzat elkészítésének célja, hogy a társaság bankszámláján, valamint a házipénztárában lévő készpénz mennyisége biztonságban legyen, a pénzkezelés módja, a pénzforgalom rendje, a pénzkezelés és nyilvántartás, a bizonylatolás szabályszerű legyen, valamint, hogy a szervezet megfeleljen az EK irányelve alapján, a pénzmosás és a terrorizmus finanszírozása megelőzéséről és megakadályozásáról szóló törvény előírásai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eszközöket pénzforgalmi bankszámlán kell tartani. A házipénztárban csak a készpénzben lebonyolódó forgalomhoz szükséges készpénzmennyiség lehet, az azt meghaladó pénzmennyiséget bankszámlán kell 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örekedni kell a készpénz nélküli és készpénz kímélő fizetési módok alkalmazására, a pénzforgalom lebonyolítása során a bankszámlán történő tranzakciókat kell előnyben részesíteni. A házipénztár létesítésénél biztosítani kell a pénz és egyéb értékek védelm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Általános ré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1. A pénzkezelés területe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nkszámla (forint- és devizaszámlá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értékpapírok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alványok (étkezési jegyek, ajándékutalványok, stb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ázipénztár (készpénzállomá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2. A pénzkezelés rendjéért felelős személ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változat</w:t>
      </w:r>
    </w:p>
    <w:p>
      <w:pPr>
        <w:pStyle w:val="Normal"/>
        <w:jc w:val="both"/>
        <w:rPr/>
      </w:pPr>
      <w:r>
        <w:rPr>
          <w:sz w:val="22"/>
        </w:rPr>
        <w:t>A pénzkezelés rendjéért az ügyvezető</w:t>
      </w:r>
      <w:r>
        <w:rPr>
          <w:color w:val="FF0000"/>
          <w:sz w:val="22"/>
        </w:rPr>
        <w:t xml:space="preserve"> </w:t>
      </w:r>
      <w:r>
        <w:rPr>
          <w:sz w:val="22"/>
        </w:rPr>
        <w:t>felel. A felelősség kiterjed a elszámolás és a nyilvántartás rendjének kialakítására, a házipénztár jogszabályi előírásoknak megfelelő működésére, valamint ezek betartásának rendszeres ellenőrz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3. Fizetési mód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felekkel az alábbi fizetési módokban lehet megállapodni, ha jogszabály a pénztartozás megfizetésének módját kötelezően nem írja elő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átutal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gyszerű átuta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soportos átutalá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eszedési megbí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zonnali beszedési megbízás (azonnali inkasszó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soportos beszedési megbízás (csoportos inkasszó),</w:t>
      </w:r>
    </w:p>
    <w:p>
      <w:pPr>
        <w:pStyle w:val="Normal"/>
        <w:rPr/>
      </w:pPr>
      <w:r>
        <w:rPr>
          <w:sz w:val="22"/>
          <w:szCs w:val="22"/>
        </w:rPr>
        <w:t>- váltóbeszedési megbízás (váltóinkasszó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táridős beszedési megbízás (határidős inkasszó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kmányos meghitelezés (akkreditív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készpénz-helyettesítő fizetési eszkö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kkárty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készpénzfize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 fizetés módjában nincs megállapodás, a fizetést egyszerű átutalással kell teljesíteni. A szervezet mind a külföldi, mind a belföldi  üzleti partnereivel devizával és valutával, belföldi fizetőeszközzel történő fizetésben megállapodhat, ha jogszabály eltérően nem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Bankszámla kezelé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.1. A bankszámla kezelés általános szabálya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nkszámla felett csak a bankszámla-szerződésben meghatározott személyek rendelkezhetnek.  A bankszámla feletti rendelkezés a hitelintézettel kötött megállapodás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írásban, átutalási megbízás kitöltésével, </w:t>
      </w:r>
    </w:p>
    <w:p>
      <w:pPr>
        <w:pStyle w:val="Normal"/>
        <w:jc w:val="both"/>
        <w:rPr/>
      </w:pPr>
      <w:r>
        <w:rPr>
          <w:sz w:val="22"/>
          <w:szCs w:val="22"/>
        </w:rPr>
        <w:t>- távközlési eszközön keresztül szóba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letőleg számítógép útján elektronikusan történ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nkszámláról készpénzfelvételi csekk útján és bankkártyával lehet készpénzt felv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nkkártyával az ügyvezető által meghatározott személyek teljesíthetnek kifizetéseket, illetőleg vehetnek fel készpén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ankszámla javára történő befizetés teljesíthe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észpénz átutalási megbízás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észpénzbefizet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2. A szervezet pénzforgalmi bankszámlái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társaság pénzforgalmi bankszámláit és a hozzájuk tartozó jogosultságokat az </w:t>
      </w:r>
      <w:r>
        <w:rPr>
          <w:i/>
          <w:sz w:val="22"/>
        </w:rPr>
        <w:t>1. számú melléklet</w:t>
      </w:r>
      <w:r>
        <w:rPr>
          <w:sz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 társaság a számlavezető hitelintézetekkel számítógépes bankkapcsolatot tart fenn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z ügyfélterminál és a számlavezető hitelintézet között közlekedő adatok (megbízások, visszaigazolások, banki információk) titkosak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banki oldal használatához a hitelintézet által biztosított jelszó jelenti a felhasználói jogosultságo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Cs/>
          <w:sz w:val="22"/>
        </w:rPr>
        <w:t>A társaságnál jelszó használatával történő ügyintézői tranzakciók végzését az alábbi személyek részére engedélyezzük:</w:t>
      </w: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ügyvezető</w:t>
      </w:r>
    </w:p>
    <w:p>
      <w:pPr>
        <w:pStyle w:val="Normal"/>
        <w:jc w:val="center"/>
        <w:rPr>
          <w:bCs/>
          <w:sz w:val="22"/>
        </w:rPr>
      </w:pPr>
      <w:r>
        <w:rPr>
          <w:bCs/>
          <w:i/>
          <w:sz w:val="22"/>
        </w:rPr>
        <w:t>operatív igazgató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irodavezető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technikai vezető</w:t>
      </w:r>
    </w:p>
    <w:p>
      <w:pPr>
        <w:pStyle w:val="Normal"/>
        <w:jc w:val="center"/>
        <w:rPr/>
      </w:pPr>
      <w:r>
        <w:rPr>
          <w:bCs/>
          <w:i/>
          <w:sz w:val="22"/>
        </w:rPr>
        <w:t>pénzügyi csoportvezető</w:t>
      </w:r>
    </w:p>
    <w:p>
      <w:pPr>
        <w:pStyle w:val="Normal"/>
        <w:jc w:val="center"/>
        <w:rPr/>
      </w:pPr>
      <w:r>
        <w:rPr>
          <w:bCs/>
          <w:i/>
          <w:sz w:val="22"/>
        </w:rPr>
        <w:t>pénzügyi adminisztrátorok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z adatok rögzítése után a pénzforgalmi szolgáltatóhoz bejelentett és általuk nyilvántartásba vett aláírásra jogosult személyek titkos jelszavának beírása (aláírás) után indíthatók a tranzakció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Aláírói jogkörrel rendelkező dolgozók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ügyvezető</w:t>
      </w:r>
    </w:p>
    <w:p>
      <w:pPr>
        <w:pStyle w:val="Normal"/>
        <w:jc w:val="center"/>
        <w:rPr>
          <w:bCs/>
          <w:sz w:val="22"/>
        </w:rPr>
      </w:pPr>
      <w:r>
        <w:rPr>
          <w:bCs/>
          <w:i/>
          <w:sz w:val="22"/>
        </w:rPr>
        <w:t>operatív igazgató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irodavezető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technikai vezető</w:t>
      </w:r>
    </w:p>
    <w:p>
      <w:pPr>
        <w:pStyle w:val="Normal"/>
        <w:jc w:val="center"/>
        <w:rPr/>
      </w:pPr>
      <w:r>
        <w:rPr>
          <w:bCs/>
          <w:i/>
          <w:sz w:val="22"/>
        </w:rPr>
        <w:t>pénzügyi csoportvezető</w:t>
      </w:r>
    </w:p>
    <w:p>
      <w:pPr>
        <w:pStyle w:val="Normal"/>
        <w:jc w:val="center"/>
        <w:rPr/>
      </w:pPr>
      <w:r>
        <w:rPr>
          <w:bCs/>
          <w:i/>
          <w:sz w:val="22"/>
        </w:rPr>
        <w:t>pénzügyi adminisztrátoro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jelszó titkos, biztonságos helyen történő tárolásáért fent megnevezett ügyintézők felelne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Élő számítógépes kapcsolat esetén a kapcsolat létrehozója nem hagyhatja el az irodát, csak a kapcsolat megszakítása után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Hibás tranzakciók végzéséért a banki rendszer használója fele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2.3. A társaság nevére szóló bankkártya használ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ársaság nevére szóló bankkártyával az ügyvezető </w:t>
      </w:r>
      <w:r>
        <w:rPr>
          <w:sz w:val="22"/>
          <w:szCs w:val="22"/>
        </w:rPr>
        <w:t xml:space="preserve">által kiadott írásbeli felhatalmazásban megjelölt személyek, a felhatalmazásban meghatározott keretek között </w:t>
      </w:r>
      <w:r>
        <w:rPr>
          <w:sz w:val="22"/>
        </w:rPr>
        <w:t xml:space="preserve">rendelkeznek. </w:t>
      </w:r>
      <w:r>
        <w:rPr>
          <w:i/>
          <w:color w:val="FF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asználatban lévő bankkártyákról legalább a következő adatokkal nyilvántartást vezetni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kártyabirtokos neve, lakcíme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kártya sorszám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kártya lejárata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készpénzben felvehető napi limit összege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kártya és a PIN kód kártyabirtokos részére történő átadásának dátuma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kártya átadójának-átvevőjének aláírás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kártyának a kártyabirtokostól történő bevonásának időpontja, az átadó-átvevő aláír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nyilvántartás vezetéséért a </w:t>
      </w:r>
      <w:r>
        <w:rPr>
          <w:i/>
          <w:sz w:val="22"/>
        </w:rPr>
        <w:t>pénztáros</w:t>
      </w:r>
      <w:r>
        <w:rPr>
          <w:sz w:val="22"/>
        </w:rPr>
        <w:t xml:space="preserve"> felelősA kártyabirtokos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bankkártyát a bankkártya szerződésben foglalt szabályoknak megfelelően köteles használni, és a bankkártya őrzéséről a szerződésben rögzített szabályok szerint gondoskodni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öteles a bankkártya forgalomban keletkezett tranzakciókról elszámoln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öteles bejelenteni a bankkártyát kibocsátó pénzforgalmi szolgáltató és a kártyafedezeti számlatulajdonos felé, ha észlelte, hogy a bankkártya vagy a használatához szükséges egyéb eszköz adatai kitudódtak és azokkal jogosulatlan harmadik személy visszaél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ankkártyát a készpénzforgalom kímélése érdekében elsősorban vásárlások ellenértékének kiegyenlítésére kell alkalmazni, de készpénzfelvételi funkciójánál fogva az érintett szerv pénzellátási igényének kielégítésére is használhat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ártyabirtokosnak a kártyával történő vásárlás alkalmával a társaság nevére kiállított (áfás) számlát kell kérni, melyet csatolni kell az elektronikus elfogadó terminál (POS) által nyomtatott bizonylat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sárlást igazoló számlát és a bankkártyával történt fizetést igazoló bizonylatot a kártyabirtokosnak a havi könyvelési anyaggal át kell adni a külső megbízott könyvelő iroda rész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ankkártya használatára jogosult személy a napi kártyalimit összegéig használhatja a bankkártyá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eszerzés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zolgáltatás igénybevétel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iküldetési költség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óléti elszámolásra,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- kisebb kiadásokra (reprezentációs költség, postaköltség stb.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- vám, illeték kifizetésre,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- egyéb, nem átutalással történő kötelezettségek teljesítésére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bankkártyáról történő készpénz felvételt annak megtörténtét követő 24 órán belül - a bankjegykiadó automata által kinyomtatott bizonylat egyidejű csatolásával - be kell jelenti a pénztárb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os - a bankjegykiadó automata által kinyomtatott bizonylat alapján - a készpénzfelvételt bevételezi a pénztár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left="280" w:hanging="280"/>
        <w:jc w:val="both"/>
        <w:rPr>
          <w:sz w:val="22"/>
          <w:szCs w:val="22"/>
        </w:rPr>
      </w:pPr>
      <w:r>
        <w:rPr>
          <w:b/>
          <w:sz w:val="22"/>
          <w:szCs w:val="22"/>
          <w:lang w:eastAsia="hu-HU"/>
        </w:rPr>
        <w:t xml:space="preserve">Kártya letiltások, pótkártya igénylések </w:t>
      </w:r>
    </w:p>
    <w:p>
      <w:pPr>
        <w:pStyle w:val="Normal"/>
        <w:suppressAutoHyphens w:val="false"/>
        <w:ind w:left="280" w:hanging="280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mennyiben a kártyabirtokos kártyáját elveszíti, a kártyát ellopják, vagy kikerül az ellenőrzési körből, annak használatát </w:t>
      </w:r>
      <w:r>
        <w:rPr>
          <w:b/>
          <w:sz w:val="22"/>
          <w:szCs w:val="22"/>
          <w:lang w:eastAsia="hu-HU"/>
        </w:rPr>
        <w:t>haladéktalanul le kell tiltani</w:t>
      </w:r>
      <w:r>
        <w:rPr>
          <w:sz w:val="22"/>
          <w:szCs w:val="22"/>
          <w:lang w:eastAsia="hu-HU"/>
        </w:rPr>
        <w:t xml:space="preserve"> a Hirdetményben meghatározott módon. </w:t>
      </w:r>
    </w:p>
    <w:p>
      <w:pPr>
        <w:pStyle w:val="Normal"/>
        <w:suppressAutoHyphens w:val="false"/>
        <w:ind w:left="28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Mind a letiltott kártya pótlása, mind a pótlólagos kártyaigénylések új Adatlap kitöltésével történik. 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letiltás tényéről levélben, vagy e-mailban tájékoztatni kell a kártyát kibocsátó bankot. </w:t>
      </w:r>
    </w:p>
    <w:p>
      <w:pPr>
        <w:pStyle w:val="Normal"/>
        <w:suppressAutoHyphens w:val="false"/>
        <w:ind w:left="28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ájékoztató elküldéséért az ügyvezető, távolléte esetén a pénzügyi ügyintézők a felelősök.</w:t>
      </w:r>
    </w:p>
    <w:p>
      <w:pPr>
        <w:pStyle w:val="Normal"/>
        <w:suppressAutoHyphens w:val="false"/>
        <w:ind w:left="28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Pótkártya igénylés az új Adatlap kiállításával történhet az alábbi esetekben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suppressAutoHyphens w:val="false"/>
        <w:ind w:left="1540" w:hanging="28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elvesztés, ellopá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suppressAutoHyphens w:val="false"/>
        <w:ind w:left="1540" w:hanging="28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PIN kód elfelejté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suppressAutoHyphens w:val="false"/>
        <w:ind w:left="1540" w:hanging="28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rongálódás, sérülés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mennyiben a számlatulajdonos pótkártyát igényel, a pótrendelés, a kártya és a PIN kód átvétele a kártyaigénylés eljárási rendjével azonos módon történik. A pótolandó kártyát annak kibocsátójánál kell leadni, a pótkártya igényléséhez kiállított Adatlappal egyidejűleg.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pótolt, lecserélt kártya adatait a kártyanyilvántartáson át kell vezetnie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változás átvezetéséért a kártyabirtokos és a kártyák nyilvántartását végző személy felelő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A házipénztár kezelés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vezetünk házipénztárát úgy kell kialakítani és elhelyezni, hogy a pénzmegőrzés és tárolás az előírt biztonsági követelményeknek megfeleljen, illetve a pénzkezeléssel kapcsolatos feladatok ellátását úgy kell szabályoznunk, hogy a tulajdon védelme teljeskörűen biztosítva legyen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énzkezelésre a szervezet vezetője, illetve az általa erre felhatalmazott személy jogosult. A pénzkezeléssel foglalkozó dolgozókkal ismertetni kell a szabályzatot, tudomásukra kell hozni, hogy a rendelkezések megszegéséért felelősséggel tartoz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énztáros a munkaszerződése alapján felel a pénzkezelés során felmerülő hiányoké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szpénzforgalmat a házipénztár bizto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artonvásár Városi Közszolgáltató Nkft. a házipénztári nyilvántartást az RLB 60 egycéges hálózatos szoftverrel végzi. A szoftver sorozatszáma: 301-38-8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ársaságunknál pénztár az alábbi helyeken működik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ortiroda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KV Kft. / Üzemeltetési és Kulturális iroda pénzt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1. Általános pénzkezelési szabály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os a házipénztárban köteles kezelni a számlavezető banktól készpénzfizetés céljára felvett, továbbá a készpénzben befizetett összegek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</w:rPr>
        <w:t xml:space="preserve">A házipénztárban idegen pénzt vagy értéket csak az ügyvezető külön engedélyével szabad tartani. Idegen pénzt vagy értéket elkülönítetten kell kezelni és nyilvántartani.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1.1. A házipénztár készpénz keret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pénztárzárlat után a házipénztárak készpénzállománya külön-külön nem haladhatja meg a 1.000.000.- Ft-o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egállapított kereten felüli összeget - ha szükséges naponta is - be kell fizetni az elszámolási betétszáml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2. A pénz kezelésével kapcsolatos feladat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ervezet vezetője a pénztárosi munkával összefüggő teendők ellátására arra alkalmas büntetlen előéletű személyeket: pénztárost, pénztáros helyettest és pénztár ellenőrt bíz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.1.  Pénztáros és helyette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m lehet pénztáros és helyettese olyan dolgozó, akinek munkaköre a pénztárosi munkakörrel összeférhetetlen. Összeférhetetlen továbbá, ha a pénztáros és/vagy a pénztáros helyettes a pénztárellenőrrel és/vagy az utalványozóval közeli hozzátartozói kapcsolatban van egymás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házipénztárt a pénztáros önállóan, teljes anyagi felelősséggel kezeli. A pénztáros fő feladata a pénztárban tartott készpénz előírás szerinti kezelése és megőrzése, valamint a pénztárral kapcsolatos nyilvántartások és elszámolások vezetése. A pénztáros feladata továbbá az  egyéb értékek (pl. bélyegek, értékjelzéssel ellátott nyomtatványok stb.) és a szigorú számadású nyomtatványok kezelése és megőrzése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szleteiben: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 készpénz szükséglet felmérése,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 készpénz igénylése,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észvétel a készpénz pénzintézetben (postán) történő felvételében,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z elszámolási számláról, pénzforgalmi betétkönyvből felvett pénz bevételezése,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 pénztárban tartott készpénz és értékpapírok (értékek) szabályszerű kezelése, megőrzése,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z alapbizonylatok elfogadás előtti alaki és tartalmi (számszaki) felülvizsgálata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izonylati fegyelem betartása,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a bevételi és kiadási pénztárbizonylatok kiállítása, a pénztárba befizetett összeg átvétele, valamint az utalványozott kiadások teljesítése, 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 pénztárzárlatra vonatkozó előírások betartása,</w:t>
      </w:r>
    </w:p>
    <w:p>
      <w:pPr>
        <w:pStyle w:val="Nincstrkz"/>
        <w:numPr>
          <w:ilvl w:val="0"/>
          <w:numId w:val="16"/>
        </w:numPr>
        <w:rPr/>
      </w:pPr>
      <w:r>
        <w:rPr>
          <w:sz w:val="22"/>
          <w:szCs w:val="22"/>
        </w:rPr>
        <w:t>a nyilvántartások, elszámolások vezetése,</w:t>
      </w:r>
    </w:p>
    <w:p>
      <w:pPr>
        <w:pStyle w:val="Nincstrkz"/>
        <w:numPr>
          <w:ilvl w:val="0"/>
          <w:numId w:val="16"/>
        </w:numPr>
        <w:rPr/>
      </w:pPr>
      <w:r>
        <w:rPr>
          <w:sz w:val="22"/>
          <w:szCs w:val="22"/>
        </w:rPr>
        <w:t>a pénztárjelentés havonkénti elkészítése,</w:t>
      </w:r>
    </w:p>
    <w:p>
      <w:pPr>
        <w:pStyle w:val="Nincstrkz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a pénztárban tárolt szigorú számadású nyomtatványok kezelése, nyilvántar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 pénztárost bármely okból helyettesíteni kell, vagy a beosztásából végleg távozik, a pénztár átadásáról-átvételéről jegyzőkönyvet kell készíteni.  A pénztár átadásánál-átvételénél az átadón és átvevőn kívül a pénztár ellenőrnek jelen kell le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pénztáros az utalványozóval és a pénztári ellenőrrel azonos személy nem lehet. Két vagy több személy egy időben, közösen ugyanazt a pénztárt még kivételesen, kisegítésképpen sem kezelh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ársaságunknál a pénztárosi feladatokat az alábbi dolgozók látják el irodánként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Üzemeltetés: pénzügyi csoportvezető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portiroda: irodavezető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Kulturális iroda: pénzügyi adminisztrá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énztáros helyett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</w:rPr>
        <w:t>A pénztárost távolléte esetén az alábbi személyek helyettesítik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Üzemeltetési iroda:  pénzügyi adminisztrátor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portiroda:  technikai vezető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Kulturális iroda: pénzügyi adminisztrátor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A pénztáros helyettesének – amennyiben ellátja a pénztárosi teendőket – a  pénztáros feladatait kell értelemszerűen elvégezni. A pénztáros helyettesítésének időszakában – a pénztároshoz hasonlóan – a pénztáros helyettesét teljes anyagi felelősség terhe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.2. Pénztári 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i ellenőr feladata a bizonylatok alaki és tartalmi ellenőrzése, valamint a pénztárjelentés helyességének és a kimutatott pénzkészlet meglétének ellenőrz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z alaki és tartalmi ellenőrzés során az ellenőrnek meg kell vizsgálni, hogy:</w:t>
      </w:r>
    </w:p>
    <w:p>
      <w:pPr>
        <w:pStyle w:val="Nincstrkz"/>
        <w:numPr>
          <w:ilvl w:val="0"/>
          <w:numId w:val="12"/>
        </w:numPr>
        <w:rPr/>
      </w:pPr>
      <w:r>
        <w:rPr>
          <w:sz w:val="22"/>
          <w:szCs w:val="22"/>
        </w:rPr>
        <w:t>az alapbizonylatokat az arra jogosult személyek utalványozták, érvényesítették, és ellenjegyezték-e, megtörtént-e a készpénzben teljesített kifizetések szükség szerinti szakmai igazolása,</w:t>
      </w:r>
    </w:p>
    <w:p>
      <w:pPr>
        <w:pStyle w:val="Nincstrkz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kiadási és bevételi pénztárbizonylatokhoz csatolták-e a szükséges mellékleteket (alapbizonylatokat),</w:t>
      </w:r>
    </w:p>
    <w:p>
      <w:pPr>
        <w:pStyle w:val="Nincstrkz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pénztári bizonylatok adatai megegyeznek-e az alapbizonylat adataival,</w:t>
      </w:r>
    </w:p>
    <w:p>
      <w:pPr>
        <w:pStyle w:val="Nincstrkz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bizonylatokon nincsenek-e szabálytalan javítások,</w:t>
      </w:r>
    </w:p>
    <w:p>
      <w:pPr>
        <w:pStyle w:val="Nincstrkz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pénztári be- és kifizetések bizonylatolására a megfelelő nyomtatványt használták-e,</w:t>
      </w:r>
    </w:p>
    <w:p>
      <w:pPr>
        <w:pStyle w:val="Nincstrkz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pénztárbizonylatokon szerepelnek-e a megfelelő aláírások,</w:t>
      </w:r>
    </w:p>
    <w:p>
      <w:pPr>
        <w:pStyle w:val="Nincstrkz"/>
        <w:numPr>
          <w:ilvl w:val="0"/>
          <w:numId w:val="12"/>
        </w:numPr>
        <w:rPr/>
      </w:pPr>
      <w:r>
        <w:rPr>
          <w:sz w:val="22"/>
          <w:szCs w:val="22"/>
        </w:rPr>
        <w:t>a pénzkifizetéseknél megvan-e a meghatalmazás abban az esetben, ha a készpénzt nem a jogosult vette fel személyesen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 pénztárjelentés, valamint a kimutatott pénzkészlet, értékpapírok meglétének ellenőrzése során a pénztárellenőrnek ellenőriznie kell, hogy:</w:t>
      </w:r>
    </w:p>
    <w:p>
      <w:pPr>
        <w:pStyle w:val="Nincstrkz"/>
        <w:numPr>
          <w:ilvl w:val="0"/>
          <w:numId w:val="13"/>
        </w:numPr>
        <w:rPr/>
      </w:pPr>
      <w:r>
        <w:rPr>
          <w:sz w:val="22"/>
          <w:szCs w:val="22"/>
        </w:rPr>
        <w:t>a pénztárjelentésbe bevezetett tételekkel kapcsolatban megvannak-e a pénztári bizonylatok és az alapbizonylatok,</w:t>
      </w:r>
    </w:p>
    <w:p>
      <w:pPr>
        <w:pStyle w:val="Nincstrkz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 tényleges pénzkészlet összege megegyezik-e a pénztárjelentés adatával,</w:t>
      </w:r>
    </w:p>
    <w:p>
      <w:pPr>
        <w:pStyle w:val="Nincstrkz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z értékpapírok nyilvántartása a 8. pontban foglaltak szerint megtörténik-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értékpapírok mennyisége, értéke, sorszáma megegyezik-e a nyilvántartás adat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tárellenőr köteles az ellenőrzött okmányokat, pénztárjelentést, értékpapír nyilvántartást kézjegyével ellá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tárellenőri feladatokat havon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ell elvégezni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A pénztárellenőri feladatokat társaságunknál az ügyvezető látja el. 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tárellenőrzés során megállapított szabálytalanságokat, eltéréseket azonnal jelezni kell </w:t>
      </w:r>
      <w:r>
        <w:rPr>
          <w:b/>
          <w:sz w:val="22"/>
          <w:szCs w:val="22"/>
        </w:rPr>
        <w:t xml:space="preserve">az ügyvezető </w:t>
      </w:r>
      <w:r>
        <w:rPr>
          <w:sz w:val="22"/>
          <w:szCs w:val="22"/>
        </w:rPr>
        <w:t>f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.3. Utalványo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ból kifizetéseket csak előzetes utalványozás után teljesíthet a pénztá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utalványozók azok a személyek, akik a kiadások kifizetését, a bevételek beszedését vagy elszámolását elrendelhet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eérkező számláknak minden esetben legalább két személynek jóvá kell hagynia. Ez a kontrollmechanizmus javítja az átláthatóság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kiegyenlítendő számlákon először szerepel a teljesítést igazoló személy aláírása, a teljesítést az </w:t>
      </w:r>
      <w:r>
        <w:rPr>
          <w:i/>
          <w:sz w:val="22"/>
        </w:rPr>
        <w:t xml:space="preserve">ügyvezető, </w:t>
      </w:r>
      <w:r>
        <w:rPr>
          <w:sz w:val="22"/>
        </w:rPr>
        <w:t xml:space="preserve">valamint az </w:t>
      </w:r>
      <w:r>
        <w:rPr>
          <w:i/>
          <w:sz w:val="22"/>
        </w:rPr>
        <w:t>operatív igazgató</w:t>
      </w:r>
      <w:r>
        <w:rPr>
          <w:sz w:val="22"/>
        </w:rPr>
        <w:t xml:space="preserve"> igazolhatja az aláírásá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A teljesítés igazolása után az utalványozó személy engedélyezi a kifizetést. Az utalványozó lehet az </w:t>
      </w:r>
      <w:r>
        <w:rPr>
          <w:i/>
          <w:sz w:val="22"/>
        </w:rPr>
        <w:t>ügyvezető</w:t>
      </w:r>
      <w:r>
        <w:rPr>
          <w:sz w:val="22"/>
        </w:rPr>
        <w:t xml:space="preserve">, </w:t>
      </w:r>
      <w:r>
        <w:rPr>
          <w:i/>
          <w:sz w:val="22"/>
        </w:rPr>
        <w:t xml:space="preserve">, </w:t>
      </w:r>
      <w:r>
        <w:rPr>
          <w:sz w:val="22"/>
        </w:rPr>
        <w:t xml:space="preserve">a sportiroda </w:t>
      </w:r>
      <w:r>
        <w:rPr>
          <w:i/>
          <w:sz w:val="22"/>
        </w:rPr>
        <w:t xml:space="preserve">irodavezetője, </w:t>
      </w:r>
      <w:r>
        <w:rPr>
          <w:sz w:val="22"/>
        </w:rPr>
        <w:t>valamint a</w:t>
      </w:r>
      <w:r>
        <w:rPr>
          <w:i/>
          <w:sz w:val="22"/>
        </w:rPr>
        <w:t xml:space="preserve"> pénzügyi csoportvezető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eljesítést igazoló és az utalványozó személye ugyanazon a számlán nem lehet azono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utalványozók felelősek:</w:t>
      </w:r>
    </w:p>
    <w:p>
      <w:pPr>
        <w:pStyle w:val="Normal"/>
        <w:ind w:left="567" w:hanging="284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az utalványozás indokoltságáért,</w:t>
      </w:r>
    </w:p>
    <w:p>
      <w:pPr>
        <w:pStyle w:val="Normal"/>
        <w:ind w:left="567" w:hanging="284"/>
        <w:jc w:val="both"/>
        <w:rPr/>
      </w:pPr>
      <w:r>
        <w:rPr>
          <w:sz w:val="22"/>
        </w:rPr>
        <w:t>•</w:t>
      </w:r>
      <w:r>
        <w:rPr>
          <w:sz w:val="22"/>
        </w:rPr>
        <w:tab/>
        <w:t>az utalványozott anyag vagy eszköz mennyiségének, illetve a forint összegének szükségességéért,</w:t>
      </w:r>
    </w:p>
    <w:p>
      <w:pPr>
        <w:pStyle w:val="Normal"/>
        <w:ind w:left="567" w:hanging="284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az utalványozási bizonylat szabályos kitöltéséért.</w:t>
      </w:r>
    </w:p>
    <w:p>
      <w:pPr>
        <w:pStyle w:val="Normal"/>
        <w:ind w:left="567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utalványozási jogot biztosító utasítást ki kell függeszteni a pénztárban, az utalványozó aláírását is magában foglaló utalványozási engedélyokmánnyal együ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3. Házipénztár kialakítása és működtetése, pénzmegőrzés és tárolá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ársaságunk a három házipénztár céljára minden helyszínen (Sportiroda, MVK Kft. iroda) helyiségrészt kell biztosítani.</w:t>
      </w:r>
    </w:p>
    <w:p>
      <w:pPr>
        <w:pStyle w:val="Normal"/>
        <w:jc w:val="both"/>
        <w:rPr/>
      </w:pPr>
      <w:r>
        <w:rPr>
          <w:sz w:val="22"/>
        </w:rPr>
        <w:t>A pénztárban lévő készpénz megőrzéséről pénzkazettában való tárolással kell gondoskodni. A vaskazettát a zárás után biztonsági zárral felszerelt íróasztalban vagy szekrényben kell elhelye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pénztári kulcsok "másod" (esetleg "harmad") példányát az "első példányt" kezelő által a ragasztón átírt, lezárt borítékban, biztonsági zárral felszerelt (lemez) szekrényben kell tartani.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</w:rPr>
        <w:t>A tartalékkulcsok kezeléséért az ügyvezető felelős.</w:t>
      </w: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ulcsok bármely példányának elvesztését követően - a kulcsok kezeléséért felelős személy jelzése alapján - azonnal ki kell cserélni a zár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énztáros munkahelyéről - bármely ok miatti távolmaradásakor köteles a nála levő kulcsot (kulcsokat) munkakezdésre lezárt és a ragasztón átírt borítékban az ügyvezetőhöz kell eljutta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pénztáros távollétében történő pénztár felnyitásra a pénztáros helyettes jogosult.</w:t>
      </w:r>
    </w:p>
    <w:p>
      <w:pPr>
        <w:pStyle w:val="Normal"/>
        <w:rPr>
          <w:sz w:val="22"/>
        </w:rPr>
      </w:pPr>
      <w:r>
        <w:rPr>
          <w:sz w:val="22"/>
        </w:rPr>
        <w:t>A pénztár felnyitásáná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0" w:leader="none"/>
        </w:tabs>
        <w:ind w:left="284" w:hanging="284"/>
        <w:rPr>
          <w:sz w:val="22"/>
        </w:rPr>
      </w:pPr>
      <w:r>
        <w:rPr>
          <w:sz w:val="22"/>
        </w:rPr>
        <w:t>a pénztár ellenőrnek 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0" w:leader="none"/>
        </w:tabs>
        <w:ind w:left="284" w:hanging="284"/>
        <w:rPr>
          <w:sz w:val="22"/>
        </w:rPr>
      </w:pPr>
      <w:r>
        <w:rPr>
          <w:sz w:val="22"/>
        </w:rPr>
        <w:t>a pénztárat átvevő személynek</w:t>
      </w:r>
    </w:p>
    <w:p>
      <w:pPr>
        <w:pStyle w:val="Normal"/>
        <w:rPr>
          <w:sz w:val="22"/>
        </w:rPr>
      </w:pPr>
      <w:r>
        <w:rPr>
          <w:sz w:val="22"/>
        </w:rPr>
        <w:t>jelen kell len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énztár - bármilyen ok miatti - felnyitásáról, az ott talált készpénz, értékek átadásáról jegyzőkönyvet kell készíte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jegyzőkönyvnek tartalmaznia kell: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jelenlevők nevét,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pénztár felnyitásának időpontját, okát,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pénztárban talál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= készpénz összegét címletenkén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= értékpapírok összegét (típus, címlet, darabszám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= egyéb értékeket,</w:t>
      </w:r>
    </w:p>
    <w:p>
      <w:pPr>
        <w:pStyle w:val="Normal"/>
        <w:rPr/>
      </w:pPr>
      <w:r>
        <w:rPr>
          <w:sz w:val="22"/>
        </w:rPr>
        <w:tab/>
        <w:t>= szigorú számadású nyomtatványok sorszámát, darab számát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énztárnapló utolsó bejegyzési tételszámát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z utolsóként felhasznált kiadási-, és bevételi pénztárbizonylat sorszámát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 pénztárat átvevő személy átvételre vonatkozó nyilatkozatát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 jelenlévők aláírás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énztárosnak gondoskodni kell az utalványozásra jogosult személyek névsorának, aláírásának jól látható helyre történő kifüggesztésérő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sz w:val="22"/>
          <w:u w:val="single"/>
        </w:rPr>
        <w:t xml:space="preserve">3.4. Pénztári nyitva tartás </w: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Üzemeltetési iroda: hétfő-péntek 8- 16óra között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portiroda: hétfő-péntek 8-16 óra között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Kulturális iroda: hétfő-péntek 8-16 óra közöt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5. A pénzszállítás szabályai és egyéb rendelkezése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Pénzszállításra és pénzkísérő feladatok ellátására az ügyvezető által kijelölt személyek jogosult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szpénz felvételével és szállításával megbízott dolgozók felelősek az általuk átvett készpénzért. A pénz felvételével és szállításával megbízott dolgozók felelőssége addig tart, amíg a készpénzt a házipénztárban, ill. bankban, vagy a jogosult címzettnek át nem ad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pénztár működéséhez szükséges készpénz pénzintézettől történő felvételére, illetve szállításár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8" w:leader="none"/>
        </w:tabs>
        <w:ind w:left="283" w:hanging="283"/>
        <w:jc w:val="both"/>
        <w:rPr>
          <w:sz w:val="22"/>
        </w:rPr>
      </w:pPr>
      <w:r>
        <w:rPr>
          <w:sz w:val="22"/>
        </w:rPr>
        <w:t>500.000 Ft-ig a pénztáro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8" w:leader="none"/>
        </w:tabs>
        <w:ind w:left="283" w:hanging="283"/>
        <w:jc w:val="both"/>
        <w:rPr>
          <w:sz w:val="22"/>
        </w:rPr>
      </w:pPr>
      <w:r>
        <w:rPr>
          <w:sz w:val="22"/>
        </w:rPr>
        <w:t>500.000 Ft- 2.000.000 Ft közötti összeg esetén a pénztáros és az ügyvezető által kijelölt 1 személy (összesen 2 fő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8" w:leader="none"/>
        </w:tabs>
        <w:ind w:left="283" w:hanging="283"/>
        <w:jc w:val="both"/>
        <w:rPr>
          <w:sz w:val="22"/>
        </w:rPr>
      </w:pPr>
      <w:r>
        <w:rPr>
          <w:sz w:val="22"/>
        </w:rPr>
        <w:t>2.000.000 Ft feletti összeg esetén a pénztáros és az ügyvezető által kijelölt 2 személy (összesen 3 fő) jogosu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szpénz szállításával megbízott személynek (személyeknek) a készpénz felvételét követően a készpénzt a legrövidebb időn belül a pénztárba kell száll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szpénz felvételével és szállításával megbízott dolgozók felelősek az általuk - a hitelintézetben - átvett készpénzért. A felelősség addig tart, amíg a pénzt a pénztárban el nem helyezték, és a pénztáros az összeg bevételezésére vonatkozó bevételi pénztárbizonylatot el nem készítet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2.000.000 Ft-on felüli összegnek a pénztárban történő elhelyezésénél a pénztári ellenőrnek is jelen kell len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6. A készpénzállományt érintő pénzmozgások jogcímei és eljárási rendj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1. A készpénzállományt növelő pénzmozgások</w:t>
      </w:r>
    </w:p>
    <w:p>
      <w:pPr>
        <w:pStyle w:val="Normal"/>
        <w:ind w:firstLine="708"/>
        <w:rPr/>
      </w:pPr>
      <w:r>
        <w:rPr>
          <w:sz w:val="22"/>
          <w:szCs w:val="22"/>
        </w:rPr>
        <w:t>- közvetlenül a házipénztárba fizetett értékesítési és egyéb bevétele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bankból történő készpénzfelvétel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tárgyi eszköz beszerzésre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egyéb beszerzésre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szolgáltatások kifizetésére,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munkabér és egyéb személyi jellegű kifizetésre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osztalékfizetésre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alvállalkozói kifizetésre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előlegek kifizetésére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kölcsönök visszafizetésér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bankkártyával való készpénzfelvé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banki készpénzfelvétel jogcímét a bizonylaton fel kell tünt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2. A készpénzállományt csökkentő pénzmozgáso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tárgyi eszköz beszerzé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egyéb beszerzés</w:t>
      </w:r>
    </w:p>
    <w:p>
      <w:pPr>
        <w:pStyle w:val="Normal"/>
        <w:ind w:firstLine="708"/>
        <w:rPr/>
      </w:pPr>
      <w:r>
        <w:rPr>
          <w:sz w:val="22"/>
          <w:szCs w:val="22"/>
        </w:rPr>
        <w:t>- szolgáltatások kiegyenlítés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alvállalkozói számlák kiegyenlítés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előlegek kifizetés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munkabér és egyéb személyi jellegű kifizetése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osztalékfizeté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kölcsönök visszafizetés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bankszámlára történő befize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7. Pénztári nyilvántartások vezeté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i nyilvántartást számítógépes program használatával kell vezetni.</w:t>
      </w:r>
    </w:p>
    <w:p>
      <w:pPr>
        <w:pStyle w:val="Normal"/>
        <w:jc w:val="both"/>
        <w:rPr/>
      </w:pPr>
      <w:r>
        <w:rPr>
          <w:sz w:val="22"/>
        </w:rPr>
        <w:t>A ki- és befizetések gyakorisága és nagyságrendje alapján szervezetünk havi pénztárjelentést kés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jelentés készítésekori pénztárzárásnál meg kell állapítani a pénztárban lévő készpénzállományt és címletenkénti bontásban rögzíteni kell a záró pénzkészle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osnak a záró pénzkészlet helyességét aláírásával igazolnia kell a pénztárjelentésen, melynek tényét a pénztári ellenőr ugyancsak aláírásával köteles igazolni. Az üresen maradt sorokat a pénztárjelentésen át kell hú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a záró pénzkészlet egyeztetésekor eltérés mutatkozik, még a pénztárzárás során fel kell deríteni annak okát, és aznap rendezni kell. Amennyiben hiány mutatkozik, a pénztárosnak azt be kell fizetnie, amennyiben pedig többlet, akkor azt be kell vétele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két esetben jegyzőkönyvet kell felv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b/>
          <w:sz w:val="22"/>
          <w:u w:val="single"/>
        </w:rPr>
        <w:t xml:space="preserve">3.7.1. A pénztári bevételek és kiadások bizonylatolása </w:t>
      </w:r>
    </w:p>
    <w:p>
      <w:pPr>
        <w:pStyle w:val="Normal"/>
        <w:ind w:left="568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A befizetésekről és kifizetésekről - amennyiben más a befizetés, vagy kifizetés tényét igazoló bizonylat (készpénzfizetési számla, kifizetési jegyzék, stb.) nem áll rendelkezésre – a számítógépes programmal bevételi illetve kiadási pénztárbizonylatot kell kiállítani.  Kifizetésre utalványozás nélküli összeg nem kerülhet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A bevételi pénztárbizonylathoz minden esetben csatolni kell a vonatkozó pénztári alapbizonylatot (pld.: készpénzfizetési számla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A bevételi pénztárbizonylatot – a befizetett és a bevételezett összeg azonosságának igazolása céljából – a befizetővel alá kell íratni. A pénz átvételét a bizonylaton a pénztárosnak aláírásával igazolnia kell.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A kiadási pénztárbizonylaton a kifizetett összeget a pénztárosnak aláírásával igazolnia kell.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A kézzel készített bevételi pénztárbizonylatot 2 példányban kell kiállítani, melybő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</w:rPr>
      </w:pPr>
      <w:r>
        <w:rPr>
          <w:sz w:val="22"/>
        </w:rPr>
        <w:t>az első példány a könyvelés bizonylata, ezt a példányt a pénztári alapokmányokkal és a vonatkozó pénztárjelentéssel együtt a könyvelés részére kell átadni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</w:rPr>
      </w:pPr>
      <w:r>
        <w:rPr>
          <w:sz w:val="22"/>
        </w:rPr>
        <w:t>a második példányt a befizető részére kell átadni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A kézzel készített kiadási pénztárbizonylatot 2 példányban kell kiállítani, melybő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</w:rPr>
      </w:pPr>
      <w:r>
        <w:rPr>
          <w:sz w:val="22"/>
        </w:rPr>
        <w:t>az első példány a könyvelés bizonylata, ezt a példányt a pénztári alapokmányokkal és a vonatkozó pénztárjelentéssel együtt a könyvelés részére kell átadni,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a második példányt a tömbben maradó tőpéldány.  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ostai kézbesítés útján érkezett készpénz összegek bevételi pénztárbizonylatához a pénztárosnak minden esetben csatolni kell a postai értesítő szelvény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forgalmi számlát vezető hitelintézettől közvetlenül felvett készpénz bevételezéséről készített bevételi pénztárbizonylatot csatolni kell a pénzforgalmi szolgáltató - készpénzfelvételről szóló - terhelési értesít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2. Kerekítésre vonatkozó szabályok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rintban, készpénzzel (bankjegy vagy érme átadásával) történő fizetés esetén, ha a fizetendő végösszeg nem 5 forintra vagy annak többszörösére végződik, akkor az alábbiakban meghatározott kerekítési szabály alapján kell a fizetendő összeget megállapítani és kiegyenlíteni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a 0,01 forinttól 2,49 forintig végződő összegeket lefelé, a legközelebbi 0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a 2,50 forinttól 4,99 forintig végződő összegeket felfelé, a legközelebbi 5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az 5,01 forinttól 7,49 forintig végződő összegeket lefelé, a legközelebbi 5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a 7,50 forinttól 9,99 forintig végződő összegeket felfelé, a legközelebbi 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intra végződő összegre kell kerek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erekítési különbözetének elszámolása a pénztárjelentés zárásakor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rekítési különbözetet – előjeltől függően - ÁFA alapot nem képező egyéb bevételként vagy egyéb ráfordításként kell elszám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7.3. Hamis pénz átvételekor követendő eljárá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os csak valódi és forgalomban lévő pénzeket (bankjegyeket és érméket) fogadhat el a befizetőtől, és kifizetést is csak ilyen pénzben teljesít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fogadható el olyan bankjegy vagy érme, amelyről nyilvánvalóan megállapítható, hogy az nem a forgalomban természetes kopás következtében vesztett súlyából vagy sérült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a pénztáros a neki átadott pénzek között hamis vagy hamisnak látszó bankjegyet, ill. érmét talál, azt fizetésként nem fogadhatja el, a bankjegyet vagy érmét vissza kell tartania. A befizetőt jegyzőkönyv felvétele mellett meg kell hallgatni arra vonatkozóan, hogy hol, kitől és mikor kapta a hamisítványt. A jegyzőkönyvet a befizetővel alá kell íra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8. Pénztárgép és bankkártya leolvasó terminálok használat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nál az Óvodamúzeum egységének pénzügyi működtetéséhez egy darab Cashbox Base Pénztárgép és a hozzá tartozó A920 típusú asztali POS bankkártya terminál került beüzemelésre. Ezen felül a Központi Irodában is egy A920 típusú asztali POS bankkártya terminál áll rendelkezésre a kiállított számlák bankkártyával történő kiegyenl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Óvodamúzeumban üzemelő pénztárgép nyugtát ad a készpénzes és bankkártyás fizetésekről is, amelyek múzeumi belépőjegy vásárlás, ajándéktárgy vásárlás vagy fénymásolás során kelet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Az óvodamúzeumban és a Társaság központi Irodájában lehetőség van arra, hogy az igénybe vevők a szolgáltatás ellenértékét bankkártyával egyenlítsék ki. Kártyás fizetés esetén a kártyaolvasó által kiadott első bizonylat a Társaság a második bizonylat a vevő példánya. Az első bizonylatot a napi zárással együtt a számlához kell csatolni.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A pénztárgép mind forint mind pedig euro üzemmódban maximálisan megfelel a NAV jelenleg érvényben lévő pénztárgépekre támasztott minimális követelményeinek. A pénztárgép állandó online kapcsolatban van a NAV szerverével. A Cashbox Base pénztárgép a jelenlegi V0002 HW konfigurációja nem alkalmas egyszerűsített számla nyomtatására. 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A pénztárgép forint üzemmódban a következő minimum és maximum értékhatárokat kezeli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a) tételsor: min: 1, max: 9 999 999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b) bizonylat szintű forgalmi gyűjtők: min: 1, max: 99 999 999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c) napi forgalmi gyűjtők, sztornó és visszáru bizonylatok gyűjtői: min: 1, max: 999 999 999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d) göngyölített forgalom: min: 1, max: 999 999 999 999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e) alapértelmezett végösszeg korlát: 900 000 Ft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 pénztárgép használata minden múzeumi nyitvatartási napon szükséges. A használat megkezdése minden esetben a napnyitás folyamatával kezdődik, melyről automatikusan egy adóügyi napnyitás bizonylat nyomtatódik, melyen szerepel a regisztrált váltó összege. A bizonylatot adóügyi, kötelező megőrizni!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 pénztárgépet minden forgalmi napon le kell zárni és napi forgalmi jelentést kell készíteni. A nap zárásához a napzárás menüpontot kell kiválasztani, ezt csak akkor lehet megtenni, ha az adott forgalmi nap már megnyitásra került. Ekkor a pénztárgép kinyomtatja a napi zárás bizonylatát. A napzárás eredményeképpen a napi számlálók nullázódnak és a pénztárgép kijelzője az alap képernyőre áll vissza. Adóügyi bizonylat keletkezik, kötelező megőrizni!</w:t>
      </w:r>
    </w:p>
    <w:p>
      <w:pPr>
        <w:pStyle w:val="Normal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</w:rPr>
        <w:t>A pénztárgépek éves felülvizsgálata kötelező, amelynek megtörténtét a gépnaplóban rögzíteni kell.  felülvizsgálatot a pénztárgép üzembe helyezését, illetve legutóbbi éves szervizelését követő 1 éven belül kell elvégeztetnie az üzemeltetőnek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A készpénzben, készpénz-helyettesítő eszközzel történő történő fizetések esetén a bevételeket a pénztárgépben teljes körűen rögzíteni kell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pénztárgép meghibásodása esetén haladéktalanul értesíteni kell a szervizt és a meghibásodás tényét rögzíteni kell a naplóban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működésképtelenség ideje alatt (áramszünet, meghibásodás) kézi nyugta kibocsátása szükséges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A nyugta kibocsátási kötelezettség pénztárgéppel történő teljesítése feltételeinek helyreálltakor a pénztárgépben első tételként a működésképtelenség ideje alatt keletkezett és bizonylatolt bevételt kell rögzíteni. Az utólagos rögzítéshez külön adóügyi napot kell nyitni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pénztárgépnaplót az üzemeltetési helyén kell tartani. Egy pénztárgépről egy pénztárgépnapló vezethető. A pénztárgépnaplót a pénztárgép selejtezését vagy értékesítését követően szervízzel kell lezáratni. A pénztárgépnapló szigorú számadású nyomtatvány, amelyet a lezárást követetően 8 évig meg kell őrizni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éves rögzítés esetén sztornó bizonylatot kell készíteni. Sztornó bizonylat kizárólag nyugtán rögzített tranzakcióról nyomtatható. A sztornó bizonylaton fel kell tüntetni a vevő adatait, vagy a sztornó bizonylat kiadását alátámasztó jegyzőkönyv azonosítószámát. A sztornó bizonylatot 2 példányban kell kinyomtatni, majd a 2 példány nyomtatását naplózni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9. Munkabér-kifize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rsaságunknál a bérek kifizetése átutalással törté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0. Elszámolásra kiadott összegek nyilvántart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énzt elszámolásra csak az alábbi célokra lehet kiad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eszerzés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zolgáltatás igénybevétel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iküldetési költség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óléti elszámolásra,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- kisebb kiadásokra (reprezentációs költség, postaköltség stb.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- vám, illeték kifizetésre,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- egyéb, nem átutalással történő kötelezettségek teljesítése.</w:t>
      </w:r>
    </w:p>
    <w:p>
      <w:pPr>
        <w:pStyle w:val="Normal"/>
        <w:ind w:left="567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számolásra kiadott összeg nem haladhatja meg a cél eléréséhez indokoltan szükséges mérté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zámolásra pénzt csak személyre szólóan, az arra feljogosított személyek utalványozása, és csak olyan bizonylat alapján lehet kifizetni, melyen az összeg rendeltetése és az elszámolás véghatárideje is fel van tüntet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zámolásra előleg maximum 30 naptári napra adható. Amennyiben az elszámolás időpontja a 30 naptári napot meghaladja, akkor a magánszemélynek kamatkedvezményből származó jövedelme keletkezik. A határidőben történő elszámolás elmaradásakor az elszámolásra kötelezettet írásban kell értesíteni és felszólítani az elszámol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ugyanaz a személy elszámolásra újabb összeget vesz fel, a korábban felvett összeggel akkor is el kell számolnia, ha az annak elszámolására kikötött véghatáridő még nem érkezett el. A befizetendő és felveendő összeget nem lehet egymással szemben beszámítani. Újabb összeget elszámolásra kiutalni csak akkor lehet, ha az elszámolásra kiadott összegeket nyilvántartó személy igazolja, hogy a pénz felvevőjének elszámolatlan tétele ninc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számolásra kiadott összegekről nyilvántartást kell vezetni, melynek a következő adatokat kell tartalmaz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pénzt felvevő dolgozó nev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pénz felvételének időpontj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iadási pénztárbizonylat szám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felvétel jogcíme (anyagvásárlás, üzemanyag-költség stb.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elszámolásra felvett összeg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elszámolás határidej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elszámolás tényleges időpontj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ténylegesen felhasznált összeg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bevételi bizonylat sorszá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az elszámolásra kötelezett a kitűzött véghatáridőig nem számol el, a nyilvántartás vezetője köteles erről a gazdasági vezetőt haladék nélkül értesít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1. Szigorú számadású nyomtatván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Szigorú számadású nyomtatványokat nyilvántartásba kell venni:</w:t>
      </w:r>
      <w:r>
        <w:rPr>
          <w:color w:val="FF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zámlatömb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yugtatömb,</w:t>
      </w:r>
    </w:p>
    <w:p>
      <w:pPr>
        <w:pStyle w:val="Normal"/>
        <w:jc w:val="both"/>
        <w:rPr/>
      </w:pPr>
      <w:r>
        <w:rPr>
          <w:sz w:val="22"/>
        </w:rPr>
        <w:t>- kiadási pénztárbizonylat tömbö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evételezési pénztárbizonylat tömbö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elyi járat buszjegyek és bérlet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okat a pénztárosnak - felhasználásra - történő kiadás előtt a  pénztáros őrzi és tartja nyil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vántartásnak - nyomtatványonként - a következőket kell tartalmazni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rszám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énztáros részére történő átadás időpontj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tvevő nev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tvevő aláír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asználatból kivont (betelt, év végével lezárt) bizonylat-nyomtatványokat a </w:t>
      </w:r>
      <w:r>
        <w:rPr>
          <w:i/>
          <w:sz w:val="22"/>
          <w:szCs w:val="22"/>
        </w:rPr>
        <w:t>pénztárosnak</w:t>
      </w:r>
      <w:r>
        <w:rPr>
          <w:sz w:val="22"/>
          <w:szCs w:val="22"/>
        </w:rPr>
        <w:t xml:space="preserve"> kell megőri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tárjelentést, mint analitikus nyilvántartást, valamint a kiadási és bevételi pénztárbizonylatokat legalább 8 évig kell olvasható formában megőrizni a számvitelről szóló, többször módosított 2000. évi C. törvény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2. Letétek nyilvántartása és kezelé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rsaságunk letétet nem kez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3. Értékpapírok kezelésének és nyilvántartásának rend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rsaságunk értékpapírral nem rendelkezik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4. Valutapénztár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működtetünk valutapénztár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ámviteli politika keretében elkészítendő pénzkezelési szabályzat kialakításáért, karbantartásáért és végrehajtásáért az ügyvezető a felelő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kezelési szabályzatban hozott döntések az adott szervezetre kötelező érvényűek, azoktól eltérni csak a pénzkezelési szabályzat – a törvényi előírásoknak megfelelő – módosítása, illetve a módosított szabályzatok elfogadása után, az azokban foglaltaknak megfelelő módon lehet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szabályzat személyi hatálya</w:t>
      </w:r>
      <w:r>
        <w:rPr>
          <w:sz w:val="21"/>
          <w:szCs w:val="21"/>
        </w:rPr>
        <w:t xml:space="preserve"> kiterjed a szervezet összes alkalmazottjára és tagjára. A </w:t>
      </w:r>
      <w:r>
        <w:rPr>
          <w:b/>
          <w:sz w:val="21"/>
          <w:szCs w:val="21"/>
        </w:rPr>
        <w:t>szabályzat időbeni hatálya</w:t>
      </w:r>
      <w:r>
        <w:rPr>
          <w:sz w:val="21"/>
          <w:szCs w:val="21"/>
        </w:rPr>
        <w:t xml:space="preserve"> az eredeti szabályzat első módosításáig terjed. Ezt követően a pénzkezelési szabályzat a kiegészítő módosítással együtt vagy az új egységes szerkezetbe foglalt szabályzat hatályossága szerint érvényes. A módosításnál a pénzkezelési szabályzat eredeti szövegezésébe a módosítást nem szükséges egységes szerkezetbe foglaln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énzkezelési szabályzatot érintő </w:t>
      </w:r>
      <w:r>
        <w:rPr>
          <w:b/>
          <w:sz w:val="21"/>
          <w:szCs w:val="21"/>
        </w:rPr>
        <w:t xml:space="preserve">bármely változást 90 </w:t>
      </w:r>
      <w:r>
        <w:rPr>
          <w:sz w:val="21"/>
          <w:szCs w:val="21"/>
        </w:rPr>
        <w:t>napon belül kell átvezetni. A változásokat a szabályzat végén, sorszámozott mellékletben kell dokumentálni (a módosításoknak pontosan tartalmazniuk kell a megváltozott pont helyét és hatályosságát), vagy egységes szerkezetben kell elkészíte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énztári nyilvántartások  nyomtatványa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Bevételi pénztárbizonyla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Kiadási pénztárbizonyla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Időszaki pénztárjelent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Készpénzigénylés elszámolás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Meghatalmazás egyszeri alkalom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Meghatalmazás többszöri alkalom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Címletjegyzé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llékletek:</w:t>
      </w:r>
    </w:p>
    <w:p>
      <w:pPr>
        <w:pStyle w:val="Normal"/>
        <w:rPr>
          <w:sz w:val="22"/>
        </w:rPr>
      </w:pPr>
      <w:r>
        <w:rPr>
          <w:sz w:val="22"/>
        </w:rPr>
        <w:tab/>
        <w:t>Megbízás házipénztár kezelés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egbízás házipénztáros helyettesi teendők ellát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egbízás házipénztár ellenőri tevékenység ellátásár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egyzőkönyv házipénztár átadás-átvételről</w:t>
      </w:r>
    </w:p>
    <w:p>
      <w:pPr>
        <w:pStyle w:val="Normal"/>
        <w:rPr>
          <w:sz w:val="22"/>
        </w:rPr>
      </w:pPr>
      <w:r>
        <w:rPr>
          <w:sz w:val="22"/>
        </w:rPr>
        <w:tab/>
        <w:t>Jegyzőkönyv hamis, illetve hamisítványnak látszó bankjegy (érme) visszatartásá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lismervény hamis, illetve hamisítványnak látszó bankjegy (érme) átvételéről</w:t>
      </w:r>
    </w:p>
    <w:p>
      <w:pPr>
        <w:pStyle w:val="Normal"/>
        <w:ind w:firstLine="708"/>
        <w:rPr/>
      </w:pPr>
      <w:r>
        <w:rPr>
          <w:sz w:val="22"/>
        </w:rPr>
        <w:t xml:space="preserve">Jegyzőkönyv </w:t>
      </w:r>
      <w:r>
        <w:rPr>
          <w:sz w:val="22"/>
          <w:szCs w:val="22"/>
        </w:rPr>
        <w:t>a házipénztár ellenőrzése során tapasztalt hibák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Jegyzőkönyv pénztáreltérés kivizsgálásá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eljegyzés az elszámolásra kiadott összegekkel határidőre el nem számoló dolgozókró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imutatás a szervezet házipénztárában elhelyezett letétekrő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imutatás a szervezet házipénztárában elhelyezett értékpapírokról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GBÍZ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ész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i napon visszavonásig megbízom Önt a házipénztár kezelésé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pénztárt önállóan, teljes anyagi felelősséggel tartozik kezelni, feladatát a pénzkezelési szabályzatban és a munkaköri leírásában foglaltak szerint kell ellát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elt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  <w:tab/>
        <w:t>______________________</w:t>
      </w:r>
    </w:p>
    <w:p>
      <w:pPr>
        <w:pStyle w:val="Normal"/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  <w:tab/>
        <w:t>szervezet vezetője</w:t>
      </w:r>
    </w:p>
    <w:p>
      <w:pPr>
        <w:pStyle w:val="Normal"/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GBÍZ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ész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i napon visszavonásig megbízom Önt a házipénztáros helyettesi teendők ellátásával, egyéb feladatainak elvégzése mell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pénztáros helyettesítését önállóan, teljes anyagi felelősséggel tartozik ellátni, feladatát a pénzkezelési szabályzatban foglaltak szerint kell ellát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lt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  <w:tab/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szervezet vezetője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GBÍZ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ész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i napon visszavonásig megbízom Önt a házipénztár ellenőri tevékenység ellátásá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pénztár ellenőrzését önállóan, teljes anyagi felelősséggel tartozik ellátni, feladatát a pénzkezelési szabályzatban foglaltak szerint kell ellát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lt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  <w:tab/>
        <w:t>______________________</w:t>
      </w:r>
    </w:p>
    <w:p>
      <w:pPr>
        <w:pStyle w:val="Normal"/>
        <w:tabs>
          <w:tab w:val="clear" w:pos="708"/>
          <w:tab w:val="center" w:pos="7776" w:leader="none"/>
        </w:tabs>
        <w:jc w:val="both"/>
        <w:rPr>
          <w:sz w:val="22"/>
        </w:rPr>
      </w:pPr>
      <w:r>
        <w:rPr>
          <w:sz w:val="22"/>
        </w:rPr>
        <w:tab/>
        <w:t>szervezet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YILATK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ulírott __________________________________________________ kijelentem, hogy 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 pénzkezelési szabályzatát megismertem, és tudomásul veszem, hogy a kezelésem alatt álló házipénztárért teljes anyagi felelősséggel tartoz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lt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  <w:tab/>
        <w:t>házipénztáros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  <w:tab/>
        <w:t>__________________________________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2"/>
        </w:rPr>
        <w:tab/>
        <w:t>házipénztáros helyettes</w:t>
      </w:r>
    </w:p>
    <w:p>
      <w:pPr>
        <w:pStyle w:val="Normal"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GYZŐKÖNY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96" w:hanging="1296"/>
        <w:jc w:val="both"/>
        <w:rPr/>
      </w:pPr>
      <w:r>
        <w:rPr>
          <w:b/>
          <w:sz w:val="22"/>
        </w:rPr>
        <w:t>Felvéve</w:t>
      </w:r>
      <w:r>
        <w:rPr>
          <w:sz w:val="22"/>
        </w:rPr>
        <w:t xml:space="preserve"> a: ____________________________________________________ házipénztárában</w:t>
      </w:r>
    </w:p>
    <w:p>
      <w:pPr>
        <w:pStyle w:val="Normal"/>
        <w:ind w:left="1296" w:hanging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 xml:space="preserve">(cím: _______________________________________________________________) 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_____.év __________ hó _____ napján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árgy:</w:t>
      </w:r>
      <w:r>
        <w:rPr>
          <w:sz w:val="22"/>
        </w:rPr>
        <w:t xml:space="preserve"> Házipénztár átadás-átvé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 átadás-átvétel oka</w:t>
      </w:r>
      <w:r>
        <w:rPr>
          <w:sz w:val="22"/>
        </w:rPr>
        <w:t>: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elen vannak:</w:t>
      </w:r>
      <w:r>
        <w:rPr>
          <w:sz w:val="22"/>
        </w:rPr>
        <w:t xml:space="preserve"> ____________________ átad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____________________ átvevő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ab/>
        <w:t>____________________ házipénztár ellenőr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Átadásra kerü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" w:hanging="432"/>
        <w:jc w:val="both"/>
        <w:rPr>
          <w:sz w:val="22"/>
        </w:rPr>
      </w:pPr>
      <w:r>
        <w:rPr>
          <w:sz w:val="22"/>
        </w:rPr>
        <w:t>1. A házipénztár készpénzkészlete címletenként a megszámlált és a könyv (tabló és pénztárjelentés) szerinti eltérést is kimutatva.</w:t>
      </w:r>
    </w:p>
    <w:p>
      <w:pPr>
        <w:pStyle w:val="Normal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" w:hanging="432"/>
        <w:jc w:val="both"/>
        <w:rPr>
          <w:sz w:val="22"/>
        </w:rPr>
      </w:pPr>
      <w:r>
        <w:rPr>
          <w:sz w:val="22"/>
        </w:rPr>
        <w:t>2. A pénzkezeléssel kapcsolatos szigorú számadási kötelezettségű nyomtatványok:</w:t>
      </w:r>
    </w:p>
    <w:p>
      <w:pPr>
        <w:pStyle w:val="Normal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Készpénzcsekk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utolsóként felhasznált sorszám: ____________________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Elszámolási utalvány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utolsóként felhasznált sorszám: ____________________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Bevételi pénztárbizonylat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utolsóként felhasznált sorszám: ____________________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Kiadási pénztárbizonylat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utolsóként felhasznált sorszám: ____________________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Pénztárjelentés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  <w:t>utolsóként felhasznált sorszám: ____________________</w:t>
      </w:r>
    </w:p>
    <w:p>
      <w:pPr>
        <w:pStyle w:val="Normal"/>
        <w:ind w:lef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enti bizonylatok felhasználatlan tömbjei a szigorú számadású nyomtatványok nyilvántartásai szerint kerültek átadásra. Eltérés nincs. (Vagy: Eltérés a következő:                    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ek szerint a házipénztárt átadtam ill. átvet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. m. 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28" w:leader="none"/>
          <w:tab w:val="center" w:pos="7488" w:leader="none"/>
        </w:tabs>
        <w:jc w:val="both"/>
        <w:rPr>
          <w:sz w:val="22"/>
        </w:rPr>
      </w:pPr>
      <w:r>
        <w:rPr>
          <w:sz w:val="22"/>
        </w:rPr>
        <w:tab/>
        <w:t xml:space="preserve">____________________ </w:t>
        <w:tab/>
        <w:t>____________________</w:t>
      </w:r>
    </w:p>
    <w:p>
      <w:pPr>
        <w:pStyle w:val="Normal"/>
        <w:tabs>
          <w:tab w:val="clear" w:pos="708"/>
          <w:tab w:val="center" w:pos="1728" w:leader="none"/>
          <w:tab w:val="center" w:pos="7488" w:leader="none"/>
        </w:tabs>
        <w:jc w:val="both"/>
        <w:rPr>
          <w:sz w:val="22"/>
        </w:rPr>
      </w:pPr>
      <w:r>
        <w:rPr>
          <w:sz w:val="22"/>
        </w:rPr>
        <w:tab/>
        <w:t>átadó</w:t>
        <w:tab/>
        <w:t>átvevő</w:t>
      </w:r>
    </w:p>
    <w:p>
      <w:pPr>
        <w:pStyle w:val="Normal"/>
        <w:tabs>
          <w:tab w:val="clear" w:pos="708"/>
          <w:tab w:val="center" w:pos="1728" w:leader="none"/>
          <w:tab w:val="center" w:pos="74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ázipénztári ellenőr</w:t>
      </w:r>
      <w:r>
        <w:br w:type="page"/>
      </w:r>
    </w:p>
    <w:p>
      <w:pPr>
        <w:pStyle w:val="Normal"/>
        <w:ind w:righ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0" w:right="708" w:hanging="0"/>
        <w:rPr/>
      </w:pPr>
      <w:r>
        <w:rPr/>
        <w:t>JEGYZŐKÖNYV</w:t>
      </w:r>
    </w:p>
    <w:p>
      <w:pPr>
        <w:pStyle w:val="Normal"/>
        <w:ind w:right="708" w:hanging="0"/>
        <w:jc w:val="center"/>
        <w:rPr>
          <w:sz w:val="22"/>
        </w:rPr>
      </w:pPr>
      <w:r>
        <w:rPr>
          <w:sz w:val="22"/>
        </w:rPr>
        <w:t>hamis, illetve hamisítványnak látszó bankjegy (érme) visszatartásáról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>Felvéve:</w:t>
        <w:tab/>
        <w:t xml:space="preserve">______. év _____________ hó ____ napján a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right="708" w:firstLine="708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ab/>
        <w:tab/>
        <w:t>házipénztár helyiségében.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Jelen vannak: </w:t>
        <w:tab/>
        <w:t>______________________________ befizető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ab/>
        <w:tab/>
        <w:t xml:space="preserve">______________________________ ügyvezető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ab/>
        <w:tab/>
        <w:t>______________________________ pénztáros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>Tárgy:</w:t>
        <w:tab/>
        <w:tab/>
        <w:t>Hamis, illetve hamisítványnak látszó bankjegy (érme) visszatartása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A mai napon megjelent pénztárosunknál ______________________________ (foglalkozása: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_______________________________, lakcíme: _________________________város, község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>____________________ u. _______szám, szem. ig. száma:______________________), hogy pénzbefizetést teljesítsen.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A pénztárosnak feltűnt, hogy a ________________ Ft címletű ________ sorozat és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/>
      </w:pPr>
      <w:r>
        <w:rPr>
          <w:sz w:val="22"/>
        </w:rPr>
        <w:t>________________ sorszámú bankjegy</w:t>
      </w:r>
      <w:r>
        <w:rPr>
          <w:position w:val="12"/>
          <w:sz w:val="22"/>
        </w:rPr>
        <w:t xml:space="preserve">* </w:t>
      </w:r>
      <w:r>
        <w:rPr>
          <w:sz w:val="22"/>
        </w:rPr>
        <w:t>(érme)* hamis, illetve hamisítványnak látszik.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A befizető nyilatkozata szerint a bankjegyet (érmét) ______év _______________ hó ____ -n,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_________________________nevű egyéntől kapta ___________________ városban (községben). A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>fenti bankjegyet (érmét) visszatartottuk, melyről a ______________ sorszámú elismervényt adtuk ki a befizető részére.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center"/>
        <w:rPr>
          <w:sz w:val="22"/>
        </w:rPr>
      </w:pPr>
      <w:r>
        <w:rPr>
          <w:sz w:val="22"/>
        </w:rPr>
        <w:t>k.m.f.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>______________      _____________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>ügyvezető</w:t>
        <w:tab/>
        <w:tab/>
        <w:t>pénztáros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efizető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/>
      </w:pPr>
      <w:r>
        <w:rPr>
          <w:position w:val="12"/>
          <w:sz w:val="22"/>
        </w:rPr>
        <w:t>*</w:t>
      </w:r>
      <w:r>
        <w:rPr>
          <w:sz w:val="22"/>
        </w:rPr>
        <w:t xml:space="preserve"> Nem kívánt rész törlendő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ISMERVÉ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mis, illetve hamisítványnak látszó bankjegy (érm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átvételérő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ulírottak elismerjük, hogy a mai napon ____________________________ (név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>______________________város (község) ______________________u. ______szám alatti lakostól az alábbi hamis, illetve hamisítványnak látszó bankjegyet (érmét) átvettü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7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597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bankjegy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ozatszám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szám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bankjegy (érme) MNB részére történő átadására soronkívül intézkedü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lt: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_________________</w:t>
        <w:tab/>
        <w:t xml:space="preserve"> </w:t>
        <w:tab/>
        <w:tab/>
        <w:tab/>
        <w:t xml:space="preserve"> ___________________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ügyvezető</w:t>
        <w:tab/>
        <w:tab/>
        <w:tab/>
        <w:tab/>
        <w:tab/>
        <w:t>pénztáros</w:t>
      </w:r>
      <w:r>
        <w:br w:type="page"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Jegyzőkönyv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házipénztár ellenőrzése során tapasztalt hibák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őrzött időszak: ________________ –tól  _______________ -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lenőrzött időszakban _____ pénztárzárás törté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lenőrzés kiterjedt a házipénztári be- és kifizetések bizonylatainak, a pénztárjelentésnek, a pénztárzárásnak, a pénztár és a bank közötti forgalomnak az ellenőrzésére, amelynek során az alábbi hibák kerültek feltárás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alábbi be- és kifizetésekhez nem készült megfelelő bizonyl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lábbi be- és kifizetések a pénztárjelentésben nem szerepeln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 házipénztár zárása az alábbi időpontokban nem történt me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házipénztár záró pénzkészlete ellenőrzéskor az alábbi időpontokban meghaladta a pénzkezelési szabályzatban meghatározott __________________Ft értéke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bankszámláról  történő pénzfelvételnél a pénzfelvétel jogcíme az alábbi esetekben nem került meghatározás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kerekítési hibahatár vizsgálatakor kiderült, hogy a kerekítés nem a szabályoknak megfelelően lett elvégezve az alábbi esetek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 : ____________________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énztáros</w:t>
        <w:tab/>
        <w:tab/>
        <w:t>Pénztárellenőr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EGYZŐKÖNY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énztáreltérés kivizsgálásáró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véve:</w:t>
        <w:tab/>
        <w:t>________ év _____________ hó ____ napján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házipénztár helyiség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 vannak:</w:t>
        <w:tab/>
        <w:t>______________________________ pénztár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______________________________ pénztári 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jc w:val="both"/>
        <w:rPr>
          <w:sz w:val="22"/>
        </w:rPr>
      </w:pPr>
      <w:r>
        <w:rPr>
          <w:sz w:val="22"/>
        </w:rPr>
        <w:t>Tárgy:</w:t>
        <w:tab/>
        <w:t>A pénztári jelentésben megállapított egyenleg és a valóságos készpénzállomány közötti eltérés kivizsgál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i napon pénztárzárlat után</w:t>
      </w:r>
    </w:p>
    <w:p>
      <w:pPr>
        <w:pStyle w:val="Normal"/>
        <w:jc w:val="both"/>
        <w:rPr/>
      </w:pPr>
      <w:r>
        <w:rPr>
          <w:sz w:val="22"/>
        </w:rPr>
        <w:t>______________ Ft, azaz ________________________ forint többlet</w:t>
      </w:r>
      <w:r>
        <w:rPr>
          <w:position w:val="12"/>
          <w:sz w:val="22"/>
        </w:rPr>
        <w:t>*</w:t>
      </w:r>
      <w:r>
        <w:rPr>
          <w:sz w:val="22"/>
        </w:rPr>
        <w:t xml:space="preserve"> , illet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 Ft, azaz ________________________ forint hiány</w:t>
      </w:r>
      <w:r>
        <w:rPr>
          <w:position w:val="12"/>
          <w:sz w:val="22"/>
        </w:rPr>
        <w:t>*</w:t>
      </w:r>
      <w:r>
        <w:rPr>
          <w:sz w:val="22"/>
        </w:rPr>
        <w:t xml:space="preserve"> keletkezett, mely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át a kivizsgálás során nem sikerült megállap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ntiek miatt a pénztáros</w:t>
      </w:r>
    </w:p>
    <w:p>
      <w:pPr>
        <w:pStyle w:val="Normal"/>
        <w:jc w:val="both"/>
        <w:rPr/>
      </w:pPr>
      <w:r>
        <w:rPr>
          <w:sz w:val="22"/>
        </w:rPr>
        <w:t>- a többletet a _____________________________ számú bizonylaton bevételezte</w:t>
      </w:r>
      <w:r>
        <w:rPr>
          <w:position w:val="12"/>
          <w:sz w:val="22"/>
        </w:rPr>
        <w:t>*</w:t>
      </w:r>
      <w:r>
        <w:rPr>
          <w:sz w:val="22"/>
        </w:rPr>
        <w:t xml:space="preserve"> , illetve</w:t>
      </w:r>
    </w:p>
    <w:p>
      <w:pPr>
        <w:pStyle w:val="Normal"/>
        <w:jc w:val="both"/>
        <w:rPr/>
      </w:pPr>
      <w:r>
        <w:rPr>
          <w:sz w:val="22"/>
        </w:rPr>
        <w:t>- a hiányt a_______________________________ számú bizonylaton befizette</w:t>
      </w:r>
      <w:r>
        <w:rPr>
          <w:position w:val="12"/>
          <w:sz w:val="22"/>
        </w:rPr>
        <w:t>*</w:t>
      </w:r>
      <w:r>
        <w:rPr>
          <w:sz w:val="22"/>
        </w:rPr>
        <w:t xml:space="preserve"> a házipénztár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.m.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énztári ellenőr</w:t>
        <w:tab/>
        <w:tab/>
        <w:tab/>
        <w:tab/>
        <w:tab/>
        <w:tab/>
        <w:t xml:space="preserve">       pénztár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position w:val="12"/>
          <w:sz w:val="22"/>
        </w:rPr>
        <w:t>*</w:t>
      </w:r>
      <w:r>
        <w:rPr>
          <w:sz w:val="22"/>
        </w:rPr>
        <w:t>Nem kívánt rész törlend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 sz. FELJEGYZÉS</w:t>
      </w:r>
    </w:p>
    <w:p>
      <w:pPr>
        <w:pStyle w:val="Normal"/>
        <w:ind w:left="2832" w:firstLine="708"/>
        <w:rPr/>
      </w:pPr>
      <w:r>
        <w:rPr>
          <w:sz w:val="22"/>
        </w:rPr>
        <w:t>Ügyvezető részé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rgy: Értesítés az elszámolásra kiadott összegekkel határidőre el nem számoló dolgozók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tesítem, hogy az alábbi dolgozóink a kitűzött véghatáridőre nem számoltak el az elszámolásra kiadott összegekk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220"/>
      </w:tblGrid>
      <w:tr>
        <w:trPr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osztá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számolásr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számolási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adott össze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éghatáridő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 szíves intézkedését arra vonatkozóan, hogy a fenti dolgozók az elszámolásra kiadott összegekkel a pénztár felé haladéktalanul számoljanak e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lt: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>
          <w:sz w:val="22"/>
        </w:rPr>
      </w:pPr>
      <w:r>
        <w:rPr>
          <w:sz w:val="22"/>
        </w:rPr>
        <w:t xml:space="preserve">pénztáros      </w:t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8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566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számú melléklet</w:t>
      </w:r>
    </w:p>
    <w:p>
      <w:pPr>
        <w:pStyle w:val="Normal"/>
        <w:pBdr>
          <w:bottom w:val="single" w:sz="12" w:space="1" w:color="000000"/>
        </w:pBdr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84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8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8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170" cy="387794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2" t="16003" r="19067" b="3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8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pt;mso-wrap-distance-left:0pt;mso-wrap-distance-right:0pt;mso-wrap-distance-top:0pt;mso-wrap-distance-bottom:0pt;margin-top:0.05pt;mso-position-vertical-relative:text;margin-left:34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Pénzkezelési szabályzat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Pénzkezelési szabályzat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outline w:val="false"/>
        <w:sz w:val="24"/>
        <w:i w:val="false"/>
        <w:shadow w:val="false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lang w:eastAsia="hu-H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  <w:lang w:eastAsia="hu-HU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  <w:lang w:eastAsia="hu-HU"/>
      </w:rPr>
    </w:lvl>
  </w:abstractNum>
  <w:abstractNum w:abstractNumId="9">
    <w:lvl w:ilvl="0">
      <w:numFmt w:val="bullet"/>
      <w:lvlText w:val="─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4"/>
        </w:tabs>
        <w:ind w:left="1418" w:hanging="284"/>
      </w:pPr>
      <w:rPr>
        <w:rFonts w:ascii="Symbol" w:hAnsi="Symbol" w:cs="Symbol" w:hint="default"/>
        <w:sz w:val="24"/>
        <w:szCs w:val="24"/>
        <w:lang w:eastAsia="hu-HU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4"/>
        <w:szCs w:val="24"/>
        <w:lang w:eastAsia="hu-HU"/>
      </w:rPr>
    </w:lvl>
  </w:abstractNum>
  <w:abstractNum w:abstractNumId="12">
    <w:lvl w:ilvl="0">
      <w:numFmt w:val="bullet"/>
      <w:lvlText w:val=""/>
      <w:lvlJc w:val="left"/>
      <w:pPr>
        <w:ind w:left="284" w:hanging="284"/>
      </w:pPr>
      <w:rPr>
        <w:rFonts w:ascii="Symbol" w:hAnsi="Symbol" w:cs="Symbol" w:hint="default"/>
        <w:sz w:val="24"/>
        <w:szCs w:val="24"/>
        <w:lang w:eastAsia="hu-HU"/>
      </w:rPr>
    </w:lvl>
  </w:abstractNum>
  <w:abstractNum w:abstractNumId="13">
    <w:lvl w:ilvl="0">
      <w:numFmt w:val="bullet"/>
      <w:lvlText w:val=""/>
      <w:lvlJc w:val="left"/>
      <w:pPr>
        <w:ind w:left="284" w:hanging="284"/>
      </w:pPr>
      <w:rPr>
        <w:rFonts w:ascii="Symbol" w:hAnsi="Symbol" w:cs="Symbol" w:hint="default"/>
        <w:sz w:val="24"/>
        <w:szCs w:val="24"/>
        <w:lang w:eastAsia="hu-HU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4"/>
        <w:szCs w:val="24"/>
        <w:lang w:eastAsia="hu-H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  <w:sz w:val="2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hu-HU"/>
      </w:rPr>
    </w:lvl>
  </w:abstractNum>
  <w:abstractNum w:abstractNumId="18">
    <w:lvl w:ilvl="0">
      <w:numFmt w:val="bullet"/>
      <w:lvlText w:val=""/>
      <w:lvlJc w:val="left"/>
      <w:pPr>
        <w:ind w:left="284" w:hanging="284"/>
      </w:pPr>
      <w:rPr>
        <w:rFonts w:ascii="Symbol" w:hAnsi="Symbol" w:cs="Symbol" w:hint="default"/>
        <w:sz w:val="24"/>
        <w:szCs w:val="24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Verdana" w:hAnsi="Verdana" w:cs="Times New Roman"/>
      <w:b/>
      <w:i w:val="false"/>
      <w:outline w:val="false"/>
      <w:shadow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sz w:val="24"/>
      <w:lang w:eastAsia="hu-HU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hu-HU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  <w:lang w:eastAsia="hu-H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hu-HU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hu-HU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eastAsia="hu-H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hu-H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  <w:lang w:eastAsia="hu-H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  <w:lang w:eastAsia="hu-H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  <w:lang w:eastAsia="hu-H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lang w:eastAsia="hu-H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  <w:lang w:eastAsia="hu-H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08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jc w:val="both"/>
    </w:pPr>
    <w:rPr>
      <w:sz w:val="22"/>
      <w:szCs w:val="24"/>
    </w:rPr>
  </w:style>
  <w:style w:type="paragraph" w:styleId="Felsorols21">
    <w:name w:val="Felsorolás 21"/>
    <w:basedOn w:val="Normal"/>
    <w:qFormat/>
    <w:pPr>
      <w:numPr>
        <w:ilvl w:val="0"/>
        <w:numId w:val="5"/>
      </w:numPr>
    </w:pPr>
    <w:rPr/>
  </w:style>
  <w:style w:type="paragraph" w:styleId="Stlus1">
    <w:name w:val="Stílus1"/>
    <w:basedOn w:val="Felsorols21"/>
    <w:qFormat/>
    <w:pPr>
      <w:numPr>
        <w:ilvl w:val="0"/>
        <w:numId w:val="0"/>
      </w:numPr>
      <w:overflowPunct w:val="true"/>
      <w:autoSpaceDE w:val="true"/>
      <w:spacing w:before="0" w:after="120"/>
      <w:ind w:left="0" w:right="0" w:hanging="0"/>
      <w:jc w:val="both"/>
      <w:textAlignment w:val="auto"/>
    </w:pPr>
    <w:rPr>
      <w:rFonts w:ascii="Arial" w:hAnsi="Arial" w:cs="Arial"/>
      <w:iCs/>
      <w:color w:val="FF0000"/>
      <w:sz w:val="16"/>
      <w:szCs w:val="16"/>
    </w:rPr>
  </w:style>
  <w:style w:type="paragraph" w:styleId="Felsorols1">
    <w:name w:val="Felsorolás1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iCs/>
      <w:sz w:val="24"/>
      <w:szCs w:val="24"/>
    </w:rPr>
  </w:style>
  <w:style w:type="paragraph" w:styleId="NormlWeb1">
    <w:name w:val="Normál (Web)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afolytatsa21">
    <w:name w:val="Lista folytatása 21"/>
    <w:basedOn w:val="Normal"/>
    <w:qFormat/>
    <w:pPr>
      <w:numPr>
        <w:ilvl w:val="0"/>
        <w:numId w:val="3"/>
      </w:numPr>
    </w:pPr>
    <w:rPr>
      <w:rFonts w:ascii="Verdana" w:hAnsi="Verdana" w:cs="Verdana"/>
      <w:iCs/>
      <w:sz w:val="24"/>
      <w:szCs w:val="24"/>
      <w:lang w:val="en-US"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Jegyzetszveg">
    <w:name w:val="Jegyzetszöveg"/>
    <w:basedOn w:val="Normal"/>
    <w:qFormat/>
    <w:pPr/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2:00Z</dcterms:created>
  <dc:creator>Zatik László</dc:creator>
  <dc:description/>
  <cp:keywords/>
  <dc:language>en-US</dc:language>
  <cp:lastModifiedBy>SzSKatalinE</cp:lastModifiedBy>
  <cp:lastPrinted>2000-12-01T14:48:00Z</cp:lastPrinted>
  <dcterms:modified xsi:type="dcterms:W3CDTF">2024-11-21T08:12:00Z</dcterms:modified>
  <cp:revision>2</cp:revision>
  <dc:subject>Teljes</dc:subject>
  <dc:title>Pénzkezelési szabályzat  2020</dc:title>
</cp:coreProperties>
</file>