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0A0A0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  <w:u w:val="none"/>
        </w:rPr>
        <w:t>TELEKALAKÍTÁSSAL VEGYES ADÁSVÉTELI SZERZŐDÉS</w:t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mely létrejött egyrészről </w:t>
      </w:r>
      <w:r>
        <w:rPr>
          <w:sz w:val="24"/>
          <w:szCs w:val="24"/>
          <w:u w:val="none"/>
        </w:rPr>
        <w:t>az AK Ingatlan Ingatlanfejlesztő és Hasznosító Korlátolt Felelősségű Társaság</w:t>
      </w:r>
      <w:r>
        <w:rPr>
          <w:b w:val="false"/>
          <w:sz w:val="24"/>
          <w:szCs w:val="24"/>
          <w:u w:val="none"/>
        </w:rPr>
        <w:t xml:space="preserve"> (Cégjegyzékszám: 07-09-004373, KSH számjele: 11450124-6820-113-07, adószáma: 11450124-2-07, képviseli: Bakos Dániel ügyvezető- született 1989.07.15., anyja neve: Mészáros Gyöngyike Mária, adóazonosító jele: 8447552624- lakcíme: 2461 Tárnok, Egyenlőség utca 43.) 2462 Martonvásár, Ady Endre utca 24.,</w:t>
      </w:r>
      <w:r>
        <w:rPr>
          <w:b w:val="false"/>
          <w:sz w:val="22"/>
          <w:szCs w:val="22"/>
          <w:u w:val="none"/>
        </w:rPr>
        <w:t xml:space="preserve"> mint </w:t>
      </w:r>
      <w:r>
        <w:rPr>
          <w:sz w:val="22"/>
          <w:szCs w:val="22"/>
          <w:u w:val="none"/>
        </w:rPr>
        <w:t>Eladó (a továbbiakban: Eladó),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másrészről </w:t>
      </w:r>
      <w:r>
        <w:rPr>
          <w:sz w:val="24"/>
          <w:szCs w:val="24"/>
          <w:u w:val="none"/>
        </w:rPr>
        <w:t>Martonvásár Város Önkormányzata</w:t>
      </w:r>
      <w:r>
        <w:rPr>
          <w:b w:val="false"/>
          <w:sz w:val="24"/>
          <w:szCs w:val="24"/>
          <w:u w:val="none"/>
        </w:rPr>
        <w:t xml:space="preserve"> (képviseli: Dr. Szabó Tibor polgármester, székhely: 2462 Martonvásár, Budai út 13., adószám:15727433-2-07, önkormányzati törzsszám: 727431, statisztikai jelzőszám: 15727433-8411-321-07), mint </w:t>
      </w:r>
      <w:r>
        <w:rPr>
          <w:sz w:val="24"/>
          <w:szCs w:val="24"/>
          <w:u w:val="none"/>
        </w:rPr>
        <w:t xml:space="preserve">Vevő (a továbbiakban: Vevő) </w:t>
      </w:r>
      <w:r>
        <w:rPr>
          <w:b w:val="false"/>
          <w:sz w:val="24"/>
          <w:szCs w:val="24"/>
          <w:u w:val="none"/>
        </w:rPr>
        <w:t xml:space="preserve">között, alulírott helyen és napon az alábbi feltételek mellett: 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) Az Eladó kizárólagos tulajdonát képezi a martonvásári 1251 hrsz.-ú, 1 ha 7159 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 xml:space="preserve"> területű kivett ipartelep megnevezésű ingatlan. A Geofény Kft által készített, Fejér Vármegye Önkormányzata Földhivatali Főosztálya által 601181/2024. számon záradékolt megosztási vázrajz szerint a terület megosztásra kerül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Az Eladó a kialakított martonvásári 1251/2 hrsz.-ú, 6949 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 xml:space="preserve"> területű kivett ipartelepet eladja a Vevőnek, aki Martonvásár Város Önkormányzata Képviselő- testületének …./2024. (V.28.) számú határozata alapján megveszi azt a kölcsönösen kialkudott 76.500.000.- Ft, azaz hetvenhatmillió-ötszázezer forint vételárért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 szerződő felek megállapodnak abban, hogy a Vevő 2024. augusztus 31. napjáig átutal az Eladó OTP Bank Nyrt.-nél vezetett 11742173-26058780-00000000 számú számlájára 38.250.000.- Ft-ot, azaz harmincnyolcmillió-kettőszázötvenezer forintot, míg a vételárból fennmaradó 38.250.000.-Ft-ot egy éven belül – legkésőbb 2025. augusztus 31. napjáig - fizeti ki az Eladónak a fenti számlájára történő utalással. Az Eladó a vételár átutalását a kezéhez történő teljesítésnek fogadja el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z Eladó tulajdona marad a megosztással kialakított martonvásári 1251/1 hrsz.-ú 1 ha 0210 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 xml:space="preserve"> területű ipartelep - ezen ingatlanon marad az E-ON javára 563 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>-re bejegyzett vezetékjog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2.) Az Eladó Vevő 1/1 arányú tulajdonjogának ingatlan- nyilvántartási bejegyzéséhez feltétlen és visszavonhatatlan hozzájárulását adja az első vételárrészlet számlájára történő megérkezések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) A szerződő felek a 38.250.000.-Ft (harmincnyolcmillió-kettőszázötvenezer forint) vételárrész erejéig jelzálogjogot alapítanak a martonvásári 1251/2 hrsz.-ú ingatlanra – a fennmaradó vételárrész kifizetéséig. Az Eladó előtörlesztést elfog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) A szerződő felek önálló jogi személyiségű bejegyzett magyar gazdasági társaság, átlátható szervezet, illetve magyarországi helyi önkormányzat. Szerződéskötési és ingatlanszerzési joguk/képességük nem esik korlátozás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K Ingatlan Kft             Martonvásár Város Önkormányzata         Horváthné dr. Porvay Judit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adó                                                  vevő                                                  ügyv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 Vevő vállalja, hogy az ingatlant érintő ingatlan-nyilvántartási eljárás mindennemű költségét (bejegyzési díj, ügyvédi munkadíj) 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Az Eladó szavatol az ingatlan per-, teher-és igénymentességéért. A megosztásra kerülő ingatlant terhelő E-ON vezetékjog miatt beszerezték az E-ON 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z Eladó a jelen szerződés aláírásakor a Vevő birtokába adja az ingatlant. A felek az átadás-átvételkor rögzítik a mérőórák állását és az ingatlan-nyilvántartási átvezetéstől számított 15 napon belül bejelentik a közüzemeknek a fogyasztó személyében bekövetkezett változást, kivéve a 9.) pontban rögzített villamos energia szolgáltatás tekintetéb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8.) Szerződő felek megállapodnak, hogy az ingatlanban maradó ingóságok – a </w:t>
      </w:r>
      <w:r>
        <w:rPr/>
        <w:t>Xerox Igen 4 típusú nyomdagép kivételével, mely Eladó tulajdonában marad – t</w:t>
      </w:r>
      <w:r>
        <w:rPr>
          <w:lang w:eastAsia="en-US"/>
        </w:rPr>
        <w:t>érítésmentesen Vevő tulajdonába kerülnek az ingatlan birtokba adásának napjától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9.) A kialakított 1251/2 hrsz.-ú ingatlanon elhelyezkedő transzformátor állomás (a továbbiakban létesítmény) Felek közös tulajdonában marad, azzal, hogy jelen adásvételi szerződéssel megvalósuló birtokátruházást és tulajdonosváltozást követően is Eladó marad mind a 1251/1, mind a 1251/2 hrsz.-ú ingatlanok tekintetében a szerződéskötő fél a villamosenergia ellátás tekintetében a közüzemi szolgáltatónál. A létesítmény közös tulajdonának egyes kérdéseiről Felek külön megállapodást kötnek egymással. Vevő hozzájárul ahhoz, hogy Eladó a létesítmény és a felhasználás helye közötti szakaszra a 1251/2 hrsz.-ú ingatlant terhelően vezetékjogot alapí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) A jelen szerződésben nem szabályozott kérésekben a Polgári Törvénykönyv, valamint a vonatkozó hatályos jogszabályok rendelkezése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) A szerződő felek az adásvételi szerződés elkészítésével és a földhivatali eljárásban való képviselettel meghatalmazzák Horváthné dr. Porvay Judit (székhelye:2462 Martonvásár, Ady Endre u.3.) ügyvédet. Az ügyvéd a meghatalmazást és megbízást elfogadja. A szerződő felek a jelen szerződést tényvázlatnak is elfog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A szerződő felek kijelentik, hogy a szerződést készítő ügyvéd valódi ügyleti akaratuknak megfelelően készítette el az okiratot és tájékoztatta őket a szerződéssel összefüggő adó-és illeték jogszabály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 szerződő felek kijelentik, hogy a jelen szerződésben szereplő valamennyi adatot külön is ellenőrizték és hozzájárulnak ahhoz, hogy a szerződést készítő ügyvéd személyi okmányaikról fénymásolatot készítsen és személyi adataikat- ügyfél azonosítás céljából kez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) A szerződő felek tudomásul veszik, hogy az ellenjegyző ügyvéd, a szerződő felek tekintetében a pénzmosás és terrorizmus megakadályozásáról szóló 2017. évi LIII. törvény szerinti ügyfél átvilágítási kötelezettségének eleget tesz. Ebben a körben előadják, hogy az ügylet során a saját maguk nevében és javára jár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okirat két oldalon és nyolc eredeti példányban készült, melyet a szerződő felek elolvasás és értelmezés után, mint akaratukkal mindenben egyezőt, az azt készítő ügyvéd előtt, saját kezűle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onvásár, 2024. máj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K Ingatlan Kft.                                                Martonvásár Város Önkormányzata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képviseli: Bakos Dániel ügyvezető)                     (képviseli: Dr. Szabó Tibor polgármester)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eladó                                                                                        vev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m és ellenjegyzem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onvásáron.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rváthné dr. Porvay Judit ügyvéd</w:t>
      </w:r>
    </w:p>
    <w:p>
      <w:pPr>
        <w:pStyle w:val="Normal"/>
        <w:jc w:val="both"/>
        <w:rPr>
          <w:b/>
          <w:b/>
        </w:rPr>
      </w:pPr>
      <w:r>
        <w:rPr>
          <w:b/>
        </w:rPr>
        <w:t>2462 Martonvásár, Ady E.u.3.</w:t>
      </w:r>
    </w:p>
    <w:p>
      <w:pPr>
        <w:pStyle w:val="Normal"/>
        <w:jc w:val="both"/>
        <w:rPr>
          <w:b/>
          <w:b/>
        </w:rPr>
      </w:pPr>
      <w:r>
        <w:rPr>
          <w:b/>
        </w:rPr>
        <w:t>(Ü-107828, KASZ:3606184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5" w:hanging="0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3:00Z</dcterms:created>
  <dc:creator>Horváthné dr. Porvay Judit</dc:creator>
  <dc:description/>
  <cp:keywords/>
  <dc:language>en-US</dc:language>
  <cp:lastModifiedBy>SzSKatalinE</cp:lastModifiedBy>
  <cp:lastPrinted>2020-04-07T06:48:00Z</cp:lastPrinted>
  <dcterms:modified xsi:type="dcterms:W3CDTF">2024-05-24T11:23:00Z</dcterms:modified>
  <cp:revision>3</cp:revision>
  <dc:subject/>
  <dc:title>ADÁSVÉTELI   SZERZŐDÉS</dc:title>
</cp:coreProperties>
</file>